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浪蹄子蜜水噗呲噗呲的寻找田园牧歌中的音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田园里，阳光透过树梢洒下温暖而柔和的光辉，小浪蹄子蜜水噗呲噗呲地跃出牧场。小浪蹄子是一只活泼可爱的小羊，是农家的一员重要角色，它每天都在这里嬉戏打闹，享受着大自然的恩赐。</w:t>
      </w:r>
      <w:r>
        <w:rPr>
          <w:sz w:val="32"/>
          <w:szCs w:val="32"/>
        </w:rPr>
        <w:t>&lt;/p&gt;&lt;p&gt;&lt;img src="/static-img/fkELcpWazj1fcJxelZag8O8tjSt2m5do2bHw18g-w2Ujw0K8GxjEp_bXId4b9ugz.jpg"&gt;&lt;/p&gt;&lt;p&gt;</w:t>
      </w:r>
      <w:r>
        <w:rPr>
          <w:sz w:val="32"/>
          <w:szCs w:val="32"/>
        </w:rPr>
        <w:t>第一幕：晨曦中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浪蹄子的身影在早高峰时分显得格外鲜明，它们以快乐的叫声响起，在绿色的草地上跳跃着，那些充满活力的叫声仿佛是对新的一天最美好的祝福。在这片风景如画的地方，每一次“蜜水噗呲”的声音，都伴随着细腻的情感和纯真的笑容，让人不禁心生一股向往。</w:t>
      </w:r>
      <w:r>
        <w:rPr>
          <w:sz w:val="32"/>
          <w:szCs w:val="32"/>
        </w:rPr>
        <w:t>&lt;/p&gt;&lt;p&gt;&lt;img src="/static-img/fr9_kZD9uq_HnIAwY-Q97u8tjSt2m5do2bHw18g-w2Wx45TLZO-QY3-uOMu5tqekXyBwckRSA5-GfadDZpQAqEnkxuupvB55PPmGk8i7wqq8yowYD5XyhBmWoGislyUIEORTnu7u8TpeyCMWidvzC25B77t9Ms-MKpsVJ1ZxE3oBnykEvCw5d5qr06Fv4rRb.jpg"&gt;&lt;/p&gt;&lt;p&gt;</w:t>
      </w:r>
      <w:r>
        <w:rPr>
          <w:sz w:val="32"/>
          <w:szCs w:val="32"/>
        </w:rPr>
        <w:t>第二幕：自由与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场上的小动物们，无论是奔跑、嬉戏还是探险，都有它们自己的方式。小浪蹄子的生活充满了无拘无束的自由，其脚下的每一步都像是对未知世界的探索，而那娇嫩的声音则是它对这个世界最真挚的情感表达。这不仅仅是一个简单的声音，更是一种存在本身就是一种赞歌的人生态度。</w:t>
      </w:r>
      <w:r>
        <w:rPr>
          <w:sz w:val="32"/>
          <w:szCs w:val="32"/>
        </w:rPr>
        <w:t>&lt;/p&gt;&lt;p&gt;&lt;img src="/static-img/99zza_v12ZUvRopGrCrutO8tjSt2m5do2bHw18g-w2Wx45TLZO-QY3-uOMu5tqekXyBwckRSA5-GfadDZpQAqEnkxuupvB55PPmGk8i7wqq8yowYD5XyhBmWoGislyUIEORTnu7u8TpeyCMWidvzC25B77t9Ms-MKpsVJ1ZxE3oBnykEvCw5d5qr06Fv4rRb.jpg"&gt;&lt;/p&gt;&lt;p&gt;</w:t>
      </w:r>
      <w:r>
        <w:rPr>
          <w:sz w:val="32"/>
          <w:szCs w:val="32"/>
        </w:rPr>
        <w:t>第三幕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小浪蹄子开始寻找夜晚安静的地方休息。它缓慢地走进一个温暖且安全的地方，将头埋入怀中，用力闭上眼睛，这时，那轻柔又自信的声音再次响起：“噗呲噗呲”，似乎是在唱一首只有自己能听见的小曲。那声音穿越了时间和空间，回荡在空旷的大自然中，与星辰同奏一曲永恒的交响乐。</w:t>
      </w:r>
      <w:r>
        <w:rPr>
          <w:sz w:val="32"/>
          <w:szCs w:val="32"/>
        </w:rPr>
        <w:t>&lt;/p&gt;&lt;p&gt;&lt;img src="/static-img/t_aj6lCv4zxZpZQSQS424-8tjSt2m5do2bHw18g-w2Wx45TLZO-QY3-uOMu5tqekXyBwckRSA5-GfadDZpQAqEnkxuupvB55PPmGk8i7wqq8yowYD5XyhBmWoGislyUIEORTnu7u8TpeyCMWidvzC25B77t9Ms-MKpsVJ1ZxE3oBnykEvCw5d5qr06Fv4rRb.jpg"&gt;&lt;/p&gt;&lt;p&gt;</w:t>
      </w:r>
      <w:r>
        <w:rPr>
          <w:sz w:val="32"/>
          <w:szCs w:val="32"/>
        </w:rPr>
        <w:t>第四幕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小浪蹄子的故事也逐渐展开。它学会了如何保护自己的家园，以及如何教会年幼的小朋友们这些宝贵知识。在这样的过程中，“蜜水”就像是一种文化遗产，被从父母到孩子，从这一代到下一代传递下去。而那个“噗呲”的声音，则成为了连接过去与现在、保留记忆与梦想的一个桥梁。</w:t>
      </w:r>
      <w:r>
        <w:rPr>
          <w:sz w:val="32"/>
          <w:szCs w:val="32"/>
        </w:rPr>
        <w:t>&lt;/p&gt;&lt;p&gt;&lt;img src="/static-img/xigYuJACR8cYFGqeEFSKdu8tjSt2m5do2bHw18g-w2Wx45TLZO-QY3-uOMu5tqekXyBwckRSA5-GfadDZpQAqEnkxuupvB55PPmGk8i7wqq8yowYD5XyhBmWoGislyUIEORTnu7u8TpeyCMWidvzC25B77t9Ms-MKpsVJ1ZxE3oBnykEvCw5d5qr06Fv4rRb.jpg"&gt;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远的将来，这片田园可能会因为人类活动而发生改变，或许有一天，人们会忘记那些简单却珍贵的声音。但即便如此，我们仍然可以通过记录和分享这些故事，让更多的人认识到这种生活方式对于我们精神层面的重要性。“小浪蹄子蜜水噗呲噗呲”的情感价值，就像是一盏灯塔，在风雨之中引领我们找到内心深处那份属于我们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浪蹄子蜜水噗呲噗</w:t>
      </w:r>
      <w:r>
        <w:rPr>
          <w:sz w:val="32"/>
          <w:szCs w:val="32"/>
        </w:rPr>
        <w:t>uhui</w:t>
      </w:r>
      <w:r>
        <w:rPr>
          <w:sz w:val="32"/>
          <w:szCs w:val="32"/>
        </w:rPr>
        <w:t>》是一个关于生命、自由、传承以及永恒美好的故事。这不是一个单纯的话题，而是一个包含许多意义和象征性的主题，它触及到了我们的灵魂，使我们能够反思并重新认识我们的生活方式及其背后的价值。在这个快速变化的大时代背景下，我们需要更加珍惜那些让人心动的情感体验，比如听到“小浪�</w:t>
      </w:r>
      <w:r>
        <w:rPr>
          <w:sz w:val="32"/>
          <w:szCs w:val="32"/>
        </w:rPr>
        <w:t>/xhtml/article/2022-05-31/1531.html&amp;#34;&amp;gt;&lt;/p&gt;&lt;p&gt;&lt;a href = "/doc/725639-</w:t>
      </w:r>
      <w:r>
        <w:rPr>
          <w:sz w:val="32"/>
          <w:szCs w:val="32"/>
        </w:rPr>
        <w:t>小浪蹄子蜜水噗呲噗呲的寻找田园牧歌中的音符与梦想</w:t>
      </w:r>
      <w:r>
        <w:rPr>
          <w:sz w:val="32"/>
          <w:szCs w:val="32"/>
        </w:rPr>
        <w:t>.doc" rel="alternate" download="725639-</w:t>
      </w:r>
      <w:r>
        <w:rPr>
          <w:sz w:val="32"/>
          <w:szCs w:val="32"/>
        </w:rPr>
        <w:t>小浪蹄子蜜水噗呲噗呲的寻找田园牧歌中的音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