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匪我思存来不及说我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匪我思存：来不及说我爱你</w:t>
      </w:r>
      <w:r>
        <w:rPr>
          <w:sz w:val="32"/>
          <w:szCs w:val="32"/>
        </w:rPr>
        <w:t>&lt;/p&gt;&lt;p&gt;&lt;img src="/static-img/AZMP32FyHFv2Z4OM7StRTn--xq-PESdxHvrw9FC2D4n4hdnhdp8W8el5HOoVxA4C.png"&gt;&lt;/p&gt;&lt;p&gt;</w:t>
      </w:r>
      <w:r>
        <w:rPr>
          <w:sz w:val="32"/>
          <w:szCs w:val="32"/>
        </w:rPr>
        <w:t>在人生旅途中，有些情感是那么深沉，却又难以启齿。它们像一束束微弱的光芒，静静地在心底闪烁，却又无声地融入夜空，不愿意惊扰旁人的宁静。在这个世界上，每个人都有自己独特的爱与被爱的方式，而“来不及说我爱你 匪我思存”正是其中的一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</w:t>
      </w:r>
      <w:r>
        <w:rPr>
          <w:sz w:val="32"/>
          <w:szCs w:val="32"/>
        </w:rPr>
        <w:t>&lt;/p&gt;&lt;p&gt;&lt;img src="/static-img/TzHPeOdJKS7a5zq5wEl8V3--xq-PESdxHvrw9FC2D4kPPaxNiDOF0wqR4r6C5pSDaeEiQgaClCFCsCC0eKyw1eKRjOLgXKIgMH99cvh8QoBwGw9C7G8DApF-8vo7F7rkwAARpgyV2mj50Sxj8Ccey8R-2O2JMCI8FzZYYUnFLSYp33sT6E1rlhs5yXhnTEx2.jpg"&gt;&lt;/p&gt;&lt;p&gt;</w:t>
      </w:r>
      <w:r>
        <w:rPr>
          <w:sz w:val="32"/>
          <w:szCs w:val="32"/>
        </w:rPr>
        <w:t>回望往昔，那个时候，我们的心灵相互依偎，就像是两颗流星，一起穿越了天际。我们没有必要言语，只需彼此拥抱，心中的温暖便足以抵御寒风和雨水。那时，我们的情感如同那片片云彩，无形而又存在，每一次呼吸都是对彼此永恒承诺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阂</w:t>
      </w:r>
      <w:r>
        <w:rPr>
          <w:sz w:val="32"/>
          <w:szCs w:val="32"/>
        </w:rPr>
        <w:t>&lt;/p&gt;&lt;p&gt;&lt;img src="/static-img/mYPnhGRxLjxjtPkclTXiwn--xq-PESdxHvrw9FC2D4kPPaxNiDOF0wqR4r6C5pSDaeEiQgaClCFCsCC0eKyw1eKRjOLgXKIgMH99cvh8QoBwGw9C7G8DApF-8vo7F7rkwAARpgyV2mj50Sxj8Ccey8R-2O2JMCI8FzZYYUnFLSYp33sT6E1rlhs5yXhnTEx2.jpg"&gt;&lt;/p&gt;&lt;p&gt;</w:t>
      </w:r>
      <w:r>
        <w:rPr>
          <w:sz w:val="32"/>
          <w:szCs w:val="32"/>
        </w:rPr>
        <w:t>然而，如同时间总是在悄然流逝，生活也给予了我们新的挑战。一段时间后，我们之间开始出现裂痕，它们不是因为我们的关系薄弱，而是因为生活给予我们的考验，使得我们不得不面对现实，去寻找属于自己的路。这时候，“匪我思存”成为了我们内心最真切的声音，是一种无法言说的、无法逃避的感情，是一种选择停留而非离开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</w:t>
      </w:r>
      <w:r>
        <w:rPr>
          <w:sz w:val="32"/>
          <w:szCs w:val="32"/>
        </w:rPr>
        <w:t>&lt;/p&gt;&lt;p&gt;&lt;img src="/static-img/KUgXFC_2G8LkqwglKTbRhn--xq-PESdxHvrw9FC2D4kPPaxNiDOF0wqR4r6C5pSDaeEiQgaClCFCsCC0eKyw1eKRjOLgXKIgMH99cvh8QoBwGw9C7G8DApF-8vo7F7rkwAARpgyV2mj50Sxj8Ccey8R-2O2JMCI8FzZYYUnFLSYp33sT6E1rlhs5yXhnTEx2.jpg"&gt;&lt;/p&gt;&lt;p&gt;</w:t>
      </w:r>
      <w:r>
        <w:rPr>
          <w:sz w:val="32"/>
          <w:szCs w:val="32"/>
        </w:rPr>
        <w:t>告别是一场离别，也是一次重聚。在那个特别的时候，我知道我的每一个字，都将成为你生命中不可磨灭的一部分。我想告诉你，但却发现自己的嘴巴紧紧闭合，因为那些话语仿佛已经随着岁月一起消散在空气里。所以，我决定用行动说话，用眼神诉说，用整个身体去表达出我的渴望和牵挂——“匪我思存”，这就是我的告白，也是我唯一能做到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</w:t>
      </w:r>
      <w:r>
        <w:rPr>
          <w:sz w:val="32"/>
          <w:szCs w:val="32"/>
        </w:rPr>
        <w:t>&lt;/p&gt;&lt;p&gt;&lt;img src="/static-img/SIk4GOPyO5O6lcKZRHBUN3--xq-PESdxHvrw9FC2D4kPPaxNiDOF0wqR4r6C5pSDaeEiQgaClCFCsCC0eKyw1eKRjOLgXKIgMH99cvh8QoBwGw9C7G8DApF-8vo7F7rkwAARpgyV2mj50Sxj8Ccey8R-2O2JMCI8FzZYYUnFLSYp33sT6E1rlhs5yXhnTEx2.jpg"&gt;&lt;/p&gt;&lt;p&gt;</w:t>
      </w:r>
      <w:r>
        <w:rPr>
          <w:sz w:val="32"/>
          <w:szCs w:val="32"/>
        </w:rPr>
        <w:t>现在，在这个寂寞的夜晚，当所有的事情都平息下来，我坐在这里，为何这些年来的每一个瞬间，又为何那些未曾到来的明天？这是因为，即使没有机会说出口，“来不及说我爱你 匪我思存”已成为连接我们心灵的一根线，这根线虽然细小，却能够跨越千山万水，将我们的情感传递出去，让它化作一道道光辉，在黑暗中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当这世上的风暴全部过去，你会记得那个曾经默默支持你的声音。当那时，你会明白，无论身处何方，“匪我思存”的力量永远不会减弱，它只会在最需要的时候，最柔软地回到你的心里，为你的未来铺设一条安稳之路。在这个过程中，或许有一刻，你会突然意识到原来，那份从未出口的话语本就蕴含了宇宙间最坚实、最温暖的情谊。而当这一刻到来时，请相信，那份“匪我思存”的力量，将伴随着我们的灵魂，与星辰共舞直至永远。</w:t>
      </w:r>
      <w:r>
        <w:rPr>
          <w:sz w:val="32"/>
          <w:szCs w:val="32"/>
        </w:rPr>
        <w:t>&lt;/p&gt;&lt;p&gt;&lt;a href = "/doc/725646-</w:t>
      </w:r>
      <w:r>
        <w:rPr>
          <w:sz w:val="32"/>
          <w:szCs w:val="32"/>
        </w:rPr>
        <w:t>匪我思存来不及说我爱你</w:t>
      </w:r>
      <w:r>
        <w:rPr>
          <w:sz w:val="32"/>
          <w:szCs w:val="32"/>
        </w:rPr>
        <w:t>.doc" rel="alternate" download="725646-</w:t>
      </w:r>
      <w:r>
        <w:rPr>
          <w:sz w:val="32"/>
          <w:szCs w:val="32"/>
        </w:rPr>
        <w:t>匪我思存来不及说我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