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偶像被小混混绑架玩耍校草遭遇不测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校园偶像会成为小混混的目标？</w:t>
      </w:r>
      <w:r>
        <w:rPr>
          <w:sz w:val="32"/>
          <w:szCs w:val="32"/>
        </w:rPr>
        <w:t>&lt;/p&gt;&lt;p&gt;&lt;img src="/static-img/AsnQWJIqlZ0iL-ZpKUJx1CQY40xVVB4lrLA9USw4Us0yNYqQd0xrl4B0We8Jm4Ed.jpg"&gt;&lt;/p&gt;&lt;p&gt;</w:t>
      </w:r>
      <w:r>
        <w:rPr>
          <w:sz w:val="32"/>
          <w:szCs w:val="32"/>
        </w:rPr>
        <w:t>在一个普通的周末下午，学校内最受欢迎的男孩张伟，被尊称为“校草”，正在操场上和朋友们嬉戏。张伟身材高个、面貌英俊，是所有女生心目中的理想型。他平日里总是穿着休闲装，头发短短地剃着边沿微微有些卷曲，让人一眼就能辨认出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草怎样被小混混绑架？</w:t>
      </w:r>
      <w:r>
        <w:rPr>
          <w:sz w:val="32"/>
          <w:szCs w:val="32"/>
        </w:rPr>
        <w:t>&lt;/p&gt;&lt;p&gt;&lt;img src="/static-img/6QSAUjQmwMEKA86SoDeT9yQY40xVVB4lrLA9USw4Us1Cj-XX2dAzbWCpo90g41aTIk9Q3l2CCCXcNpGjLbBQ1ukonFhjehJZKfCOvvUIxjJ83Nd6A-zQD_rP9NTzcs8KJB1SNGUXhz-RBs6l9gQd2OllRFZyiUyHZ9WxnN_atH6vytEugdFac3gr8JZrPTaf.jpg"&gt;&lt;/p&gt;&lt;p&gt;</w:t>
      </w:r>
      <w:r>
        <w:rPr>
          <w:sz w:val="32"/>
          <w:szCs w:val="32"/>
        </w:rPr>
        <w:t>就在这时，一群看似不起眼的小混混突然围了过来，他们都是学校里的底层学生，但对张伟这种顶尖人物却充满了嫉妒与愤怒。他们以各种理由不断挑衅张伟，最终决定用暴力手段来解决问题。一时间，操场上的气氛紧张起来，小混混们开始威胁并试图抓住张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如何应对这一危机？</w:t>
      </w:r>
      <w:r>
        <w:rPr>
          <w:sz w:val="32"/>
          <w:szCs w:val="32"/>
        </w:rPr>
        <w:t>&lt;/p&gt;&lt;p&gt;&lt;img src="/static-img/tzuyBi7IzZ8i0TOxPVIPoSQY40xVVB4lrLA9USw4Us1Cj-XX2dAzbWCpo90g41aTIk9Q3l2CCCXcNpGjLbBQ1ukonFhjehJZKfCOvvUIxjJ83Nd6A-zQD_rP9NTzcs8KJB1SNGUXhz-RBs6l9gQd2OllRFZyiUyHZ9WxnN_atH6vytEugdFac3gr8JZrPTaf.jpg"&gt;&lt;/p&gt;&lt;p&gt;</w:t>
      </w:r>
      <w:r>
        <w:rPr>
          <w:sz w:val="32"/>
          <w:szCs w:val="32"/>
        </w:rPr>
        <w:t>面对这些突如其来的威胁，张伟没有慌乱，他知道自己的名声很大，但是也知道自己不能单独战斗。他迅速分析情况后，用自己的智慧和勇气安抚了一些旁观者，并借助他们一起制服了那些无理取闹的小混蛋。虽然过程中有几次险情发生，但最终还是没有让事情演变成更糟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mixer</w:t>
      </w:r>
      <w:r>
        <w:rPr>
          <w:sz w:val="32"/>
          <w:szCs w:val="32"/>
        </w:rPr>
        <w:t>们为什么会选择这样做？</w:t>
      </w:r>
      <w:r>
        <w:rPr>
          <w:sz w:val="32"/>
          <w:szCs w:val="32"/>
        </w:rPr>
        <w:t>&lt;/p&gt;&lt;p&gt;&lt;img src="/static-img/7c6rI0iE3cHZXeHapDe8ICQY40xVVB4lrLA9USw4Us1Cj-XX2dAzbWCpo90g41aTIk9Q3l2CCCXcNpGjLbBQ1ukonFhjehJZKfCOvvUIxjJ83Nd6A-zQD_rP9NTzcs8KJB1SNGUXhz-RBs6l9gQd2OllRFZyiUyHZ9WxnN_atH6vytEugdFac3gr8JZrPTaf.jpg"&gt;&lt;/p&gt;&lt;p&gt;</w:t>
      </w:r>
      <w:r>
        <w:rPr>
          <w:sz w:val="32"/>
          <w:szCs w:val="32"/>
        </w:rPr>
        <w:t>对于那些参与绑架行动的小</w:t>
      </w:r>
      <w:r>
        <w:rPr>
          <w:sz w:val="32"/>
          <w:szCs w:val="32"/>
        </w:rPr>
        <w:t>mixer</w:t>
      </w:r>
      <w:r>
        <w:rPr>
          <w:sz w:val="32"/>
          <w:szCs w:val="32"/>
        </w:rPr>
        <w:t>们来说，这是一个复杂的问题。在他们看来，学校里的权利分配并不公平，他们认为只有通过这样的方式才能引起大家注意，从而改变现状。而且，他们可能也希望通过这种极端的手段来证明自己的存在感，即使是在被忽视或歧视的地位上也有所作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长老师如何处理这一事件？</w:t>
      </w:r>
      <w:r>
        <w:rPr>
          <w:sz w:val="32"/>
          <w:szCs w:val="32"/>
        </w:rPr>
        <w:t>&lt;/p&gt;&lt;p&gt;&lt;img src="/static-img/jRWT8ckWqO2wVkhk015D5iQY40xVVB4lrLA9USw4Us1Cj-XX2dAzbWCpo90g41aTIk9Q3l2CCCXcNpGjLbBQ1ukonFhjehJZKfCOvvUIxjJ83Nd6A-zQD_rP9NTzcs8KJB1SNGUXhz-RBs6l9gQd2OllRFZyiUyHZ9WxnN_atH6vytEugdFac3gr8JZrPTaf.jpg"&gt;&lt;/p&gt;&lt;p&gt;</w:t>
      </w:r>
      <w:r>
        <w:rPr>
          <w:sz w:val="32"/>
          <w:szCs w:val="32"/>
        </w:rPr>
        <w:t>随着事件的发展，当局得知此事后立即介入，对涉事学生进行严厉处罚，并组织了一次全体师生的大会，以此警示所有学生要尊重每个人，不论社会地位如何，都应该保持尊严与同情心。此外，也加强了学校安全管理措施，以防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将记住这个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件事之后，整个学校都深刻反思过往的一些行为模式和价值观念。很多同学意识到，无论身份多么不同，我们都应该相互理解支持，而不是因为某种原因而彼此伤害。这件事情虽然让许多人感到震惊，但它也成为了一个教育性的案例，让我们认识到真正的友谊和团结才是最重要的事情。</w:t>
      </w:r>
      <w:r>
        <w:rPr>
          <w:sz w:val="32"/>
          <w:szCs w:val="32"/>
        </w:rPr>
        <w:t>&lt;/p&gt;&lt;p&gt;&lt;a href = "/doc/725663-</w:t>
      </w:r>
      <w:r>
        <w:rPr>
          <w:sz w:val="32"/>
          <w:szCs w:val="32"/>
        </w:rPr>
        <w:t>校园偶像被小混混绑架玩耍校草遭遇不测的冒险</w:t>
      </w:r>
      <w:r>
        <w:rPr>
          <w:sz w:val="32"/>
          <w:szCs w:val="32"/>
        </w:rPr>
        <w:t>.doc" rel="alternate" download="725663-</w:t>
      </w:r>
      <w:r>
        <w:rPr>
          <w:sz w:val="32"/>
          <w:szCs w:val="32"/>
        </w:rPr>
        <w:t>校园偶像被小混混绑架玩耍校草遭遇不测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