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我的偶像竟然是我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新鲜感和刺激。说到英雄，通常我们会想到那些身手不凡、英勇无畏的人物。但是在我心中，“英雄”这一词语却有着不同的含义。</w:t>
      </w:r>
      <w:r>
        <w:rPr>
          <w:sz w:val="32"/>
          <w:szCs w:val="32"/>
        </w:rPr>
        <w:t>&lt;/p&gt;&lt;p&gt;&lt;img src="/static-img/L4Imx__UUPboPxXOPiSvGzZQHnckuWQIMYTjtPSmsbF63eg7goarmLpapHkINwmY.jpg"&gt;&lt;/p&gt;&lt;p&gt;</w:t>
      </w:r>
      <w:r>
        <w:rPr>
          <w:sz w:val="32"/>
          <w:szCs w:val="32"/>
        </w:rPr>
        <w:t>我记得小时候，每当夜幕降临，我总会躺在妈妈的大腿上听她讲故事。那时候，她就是我的世界。我对她充满了敬意，因为她不仅是个伟大的母亲，更是我生活中的第一位偶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英雄谁是英雄系列”，这句话仿佛成为了我内心的声音。我开始思考，真正的英雄是什么人？他们为什么被称作英雄？答案似乎并不复杂，它们都是那些用自己的方式改变世界的人，而这些改变往往是微小而持续的。</w:t>
      </w:r>
      <w:r>
        <w:rPr>
          <w:sz w:val="32"/>
          <w:szCs w:val="32"/>
        </w:rPr>
        <w:t>&lt;/p&gt;&lt;p&gt;&lt;img src="/static-img/OlRpSN7WDK9wDnQ1qLeOuTZQHnckuWQIMYTjtPSmsbFnyV2nzpxVWNDpVVk4DPP8hDhXVBkgEzyBzKXeoPS3IBql3j6Lt6E57PI8xBVRkQqr7cMhKwsYjSHlq62xhYMpmwg8IriYwt0Tyf6UXIhgeLkU-lgohm-MqGfOJ123aLo.jpg"&gt;&lt;/p&gt;&lt;p&gt;</w:t>
      </w:r>
      <w:r>
        <w:rPr>
          <w:sz w:val="32"/>
          <w:szCs w:val="32"/>
        </w:rPr>
        <w:t>比如说，那个在战场上奋力拼搏的士兵，他或许不会自称为英雄，但他的行为正是最直接、最深刻地影响着他人的。再比如，那位默默付出，为社区服务的小蜜蜂工作者，他们虽然不会得到公众的广泛认可，但他们每一天都在用实际行动塑造一个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自己，我意识到自己一直以来都在模仿着我的妈妈。她的一举一动，无论是在家里还是社会间，都展现出了坚韧与慈爱。她没有显赫的地位，也没有令人瞩目的成就，但她的存在让我们的家庭充满了温暖，让周围的人感受到了一份难以言喻的情感支持和安慰。</w:t>
      </w:r>
      <w:r>
        <w:rPr>
          <w:sz w:val="32"/>
          <w:szCs w:val="32"/>
        </w:rPr>
        <w:t>&lt;/p&gt;&lt;p&gt;&lt;img src="/static-img/tyQApNP4gpObwtFeWc7A_zZQHnckuWQIMYTjtPSmsbFnyV2nzpxVWNDpVVk4DPP8hDhXVBkgEzyBzKXeoPS3IBql3j6Lt6E57PI8xBVRkQqr7cMhKwsYjSHlq62xhYMpmwg8IriYwt0Tyf6UXIhgeLkU-lgohm-MqGfOJ123aLo.jpg"&gt;&lt;/p&gt;&lt;p&gt;</w:t>
      </w:r>
      <w:r>
        <w:rPr>
          <w:sz w:val="32"/>
          <w:szCs w:val="32"/>
        </w:rPr>
        <w:t>所以，当有人问起“说英雄谁是英雄系列”的答案时，我毫不犹豫地回答：我的偶像就是我妈！因为她，用她的简单而真诚，就已经成为了一名不可多得的现代女性超级女孩——一个既能照顾好家庭，又能积极参与社会事务的小小先锋队员。在这个快速变化的大环境下，她始终保持着一种宁静与坚持，这种精神力量，是任何流行文化所不能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回望过去，并面向未来的旅程中，我更加明白了什么才是一个真正意义上的“话语”。它不是关于声量大小或者掌握话语权，而是在于如何通过自己的言行去影响和鼓励别人，即使这只是一种微小但持续不断的心灵触动。这，就是“说出你眼中的‘豪情’”，也就是对生命本质的一种尊重和致敬。而对于我来说，这样的尊重来自于那位永远坐在首位，不管何时何地，都是我坚定信仰之人的母亲——我的初恋，我的偶像，她。</w:t>
      </w:r>
      <w:r>
        <w:rPr>
          <w:sz w:val="32"/>
          <w:szCs w:val="32"/>
        </w:rPr>
        <w:t>&lt;/p&gt;&lt;p&gt;&lt;img src="/static-img/Z7lvyo-RN0hExklRA_JoezZQHnckuWQIMYTjtPSmsbFnyV2nzpxVWNDpVVk4DPP8hDhXVBkgEzyBzKXeoPS3IBql3j6Lt6E57PI8xBVRkQqr7cMhKwsYjSHlq62xhYMpmwg8IriYwt0Tyf6UXIhgeLkU-lgohm-MqGfOJ123aLo.jpg"&gt;&lt;/p&gt;&lt;p&gt;&lt;a href = "/doc/725715-</w:t>
      </w:r>
      <w:r>
        <w:rPr>
          <w:sz w:val="32"/>
          <w:szCs w:val="32"/>
        </w:rPr>
        <w:t>说英雄谁是英雄系列我的偶像竟然是我妈</w:t>
      </w:r>
      <w:r>
        <w:rPr>
          <w:sz w:val="32"/>
          <w:szCs w:val="32"/>
        </w:rPr>
        <w:t>.doc" rel="alternate" download="725715-</w:t>
      </w:r>
      <w:r>
        <w:rPr>
          <w:sz w:val="32"/>
          <w:szCs w:val="32"/>
        </w:rPr>
        <w:t>说英雄谁是英雄系列我的偶像竟然是我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