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面对孩子需求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要我三回：面对孩子需求的应对策略</w:t>
      </w:r>
      <w:r>
        <w:rPr>
          <w:sz w:val="32"/>
          <w:szCs w:val="32"/>
        </w:rPr>
        <w:t>&lt;/p&gt;&lt;p&gt;&lt;img src="/static-img/bJTNtFfZ7W6gcK1HKGPpufyt2PBbyqxX4p5pJXi0HRJGwc4gFVs_mSuWkLg-TFzs.jpg"&gt;&lt;/p&gt;&lt;p&gt;</w:t>
      </w:r>
      <w:r>
        <w:rPr>
          <w:sz w:val="32"/>
          <w:szCs w:val="32"/>
        </w:rPr>
        <w:t>理解和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儿子的需求时，首先要理解他的感受和需求背后的原因。可能他只是需要父母的陪伴，也可能有其他更深层次的问题。作为父母，我们应该给予他足够的关注和尊重，不仅是表面的满足，还要从根本上解决问题。</w:t>
      </w:r>
      <w:r>
        <w:rPr>
          <w:sz w:val="32"/>
          <w:szCs w:val="32"/>
        </w:rPr>
        <w:t>&lt;/p&gt;&lt;p&gt;&lt;img src="/static-img/K6ig5INbRT_czgICLRxYafyt2PBbyqxX4p5pJXi0HRK0dAhUiu0UwDCYsIWIfbhePu05__dkf1LwuEbxw-prLFCPJU8rSjbi99ZCLMWA67fFtvzOd7FO4QpDuVZv5NtE31gIbLUWHQOFJcu1I_7-gCUciltHnrH3dTeSTyL2fJA.jp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需要理解并满足孩子的需求，但同时也不能过度纵容，失去自己的界限。这会导致孩子养成依赖性强、自立能力差的情况。设定合理的界限，让孩子学会独立解决问题，同时也能增进彼此之间的情感联系。</w:t>
      </w:r>
      <w:r>
        <w:rPr>
          <w:sz w:val="32"/>
          <w:szCs w:val="32"/>
        </w:rPr>
        <w:t>&lt;/p&gt;&lt;p&gt;&lt;img src="/static-img/meT9i3YAY7sypCsM2i5Ro_yt2PBbyqxX4p5pJXi0HRK0dAhUiu0UwDCYsIWIfbhePu05__dkf1LwuEbxw-prLFCPJU8rSjbi99ZCLMWA67fFtvzOd7FO4QpDuVZv5NtE31gIbLUWHQOFJcu1I_7-gCUciltHnrH3dTeSTyL2fJA.jpg"&gt;&lt;/p&gt;&lt;p&gt;</w:t>
      </w:r>
      <w:r>
        <w:rPr>
          <w:sz w:val="32"/>
          <w:szCs w:val="32"/>
        </w:rPr>
        <w:t>教育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“一晚上要我三回”的情况下，可以将其视为教育机会。在适当的时候，与孩子进行沟通，教导他如何表达自己的需求，以及如何等待和耐心等待得到满足。这样可以帮助他培养良好的沟通技巧和耐心品质。</w:t>
      </w:r>
      <w:r>
        <w:rPr>
          <w:sz w:val="32"/>
          <w:szCs w:val="32"/>
        </w:rPr>
        <w:t>&lt;/p&gt;&lt;p&gt;&lt;img src="/static-img/-OSZTGO8j7Gk4eiHXLjYQvyt2PBbyqxX4p5pJXi0HRK0dAhUiu0UwDCYsIWIfbhePu05__dkf1LwuEbxw-prLFCPJU8rSjbi99ZCLMWA67fFtvzOd7FO4QpDuVZv5NtE31gIbLUWHQOFJcu1I_7-gCUciltHnrH3dTeSTyL2fJA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频繁出现的问题，比如夜间反复请求，“一晚上要我三回”，可以通过时间管理来应对。在设定规则时，要考虑到实际生活中的各种因素，如作息时间、学习压力等，并尽量让规则既实用又易于遵守。</w:t>
      </w:r>
      <w:r>
        <w:rPr>
          <w:sz w:val="32"/>
          <w:szCs w:val="32"/>
        </w:rPr>
        <w:t>&lt;/p&gt;&lt;p&gt;&lt;img src="/static-img/Pqo7InFfsgS-HYetiQ35R_yt2PBbyqxX4p5pJXi0HRK0dAhUiu0UwDCYsIWIfbhePu05__dkf1LwuEbxw-prLFCPJU8rSjbi99ZCLMWA67fFtvzOd7FO4QpDuVZv5NtE31gIbLUWHQOFJcu1I_7-gCUciltHnrH3dTeSTyL2fJA.jpg"&gt;&lt;/p&gt;&lt;p&gt;</w:t>
      </w:r>
      <w:r>
        <w:rPr>
          <w:sz w:val="32"/>
          <w:szCs w:val="32"/>
        </w:rPr>
        <w:t>提供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因为某些原因无法立刻满足儿子的要求，可以提供一些替代方案，比如给予额外的安慰或建议，让他们自己尝试解决问题。这不仅能够减少对你的依赖，也能促使他们学会独立思考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面对这些挑战时保持耐心与爱意。不管多么困难，都不要忽视了作为父母所承担的一份责任——爱护你的家庭成员。如果你感到疲惫或沮丧，请寻找支持，确保自己也有休息和恢复的心态，这样才能更好地照顾你的家庭。</w:t>
      </w:r>
      <w:r>
        <w:rPr>
          <w:sz w:val="32"/>
          <w:szCs w:val="32"/>
        </w:rPr>
        <w:t>&lt;/p&gt;&lt;p&gt;&lt;a href = "/doc/725779-</w:t>
      </w:r>
      <w:r>
        <w:rPr>
          <w:sz w:val="32"/>
          <w:szCs w:val="32"/>
        </w:rPr>
        <w:t>儿子一晚上要我三回面对孩子需求的应对策略</w:t>
      </w:r>
      <w:r>
        <w:rPr>
          <w:sz w:val="32"/>
          <w:szCs w:val="32"/>
        </w:rPr>
        <w:t>.doc" rel="alternate" download="725779-</w:t>
      </w:r>
      <w:r>
        <w:rPr>
          <w:sz w:val="32"/>
          <w:szCs w:val="32"/>
        </w:rPr>
        <w:t>儿子一晚上要我三回面对孩子需求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