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系列小说全集古典侦探推理的智慧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灰系列小说全集的智慧结晶</w:t>
      </w:r>
      <w:r>
        <w:rPr>
          <w:sz w:val="32"/>
          <w:szCs w:val="32"/>
        </w:rPr>
        <w:t>&lt;/p&gt;&lt;p&gt;&lt;img src="/static-img/GAL30QJPIBPC8I0c3pfLHWsJdlECEjQoiG3EeSE_CzpkVxYX5J9ur5C11hXdWQ4D.jpg"&gt;&lt;/p&gt;&lt;p&gt;</w:t>
      </w:r>
      <w:r>
        <w:rPr>
          <w:sz w:val="32"/>
          <w:szCs w:val="32"/>
        </w:rPr>
        <w:t>为什么选择把灰系列小说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阅读世界中，有一系列书籍以其独特的风格和深邃的主题，吸引着无数读者的关注。这些书籍就是著名作家创作的一部作品——把灰系列小说全集。这不仅是一部文学作品，更是一次精神上的旅行，一场智慧与情感的碰撞。</w:t>
      </w:r>
      <w:r>
        <w:rPr>
          <w:sz w:val="32"/>
          <w:szCs w:val="32"/>
        </w:rPr>
        <w:t>&lt;/p&gt;&lt;p&gt;&lt;img src="/static-img/MGrTqqbqTcQey9qNQXSawmsJdlECEjQoiG3EeSE_CzqDD-b6Cw9-g60v_lbn1_c7wMg_teo10r2o72nFSfUN5z5Tk0Y1ZJ8TCCM9sLml8LlvgLoOvDO27toGmP0qXcyTwySeySlDx7VdfrdPUVcaMMRYieCA3LY1fB2gmt8_Ifc264lY4-r0DrryNVghE-bN1JL6eE6UAdM9N652qEIiIWDrFcCQRusF9naWlNhLljk.jpg"&gt;&lt;/p&gt;&lt;p&gt;</w:t>
      </w:r>
      <w:r>
        <w:rPr>
          <w:sz w:val="32"/>
          <w:szCs w:val="32"/>
        </w:rPr>
        <w:t>进入灰色纠缠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《把灰》这本书，首先会被作者精巧构建的情节所吸引。在这个充满迷雾和神秘气息的小镇里，每一个角落都隐藏着故事的线索。主角们各自背负着沉重的心灵负担，他们之间错综复杂的情感纠葛，让人难以捉摸真相。但正是这种错综复杂，使得整个故事充满了悬念和紧张感，让读者欲罢不能。</w:t>
      </w:r>
      <w:r>
        <w:rPr>
          <w:sz w:val="32"/>
          <w:szCs w:val="32"/>
        </w:rPr>
        <w:t>&lt;/p&gt;&lt;p&gt;&lt;img src="/static-img/M69Dsb6c1pETFO30bh2MwGsJdlECEjQoiG3EeSE_CzqDD-b6Cw9-g60v_lbn1_c7wMg_teo10r2o72nFSfUN5z5Tk0Y1ZJ8TCCM9sLml8LlvgLoOvDO27toGmP0qXcyTwySeySlDx7VdfrdPUVcaMMRYieCA3LY1fB2gmt8_Ifc264lY4-r0DrryNVghE-bN1JL6eE6UAdM9N652qEIiIWDrFcCQRusF9naWlNhLljk.jpg"&gt;&lt;/p&gt;&lt;p&gt;</w:t>
      </w:r>
      <w:r>
        <w:rPr>
          <w:sz w:val="32"/>
          <w:szCs w:val="32"/>
        </w:rPr>
        <w:t>揭开心理战术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把黑》、《把暗》等续集中，我们看到的是更加深层次的人性探讨。每个人都有自己的秘密，都在用各种手段来保护自己或者追求目标。而作者通过精妙的手法，将这些心理战术展现得淋漓尽致，使读者能够从不同的角度去理解人类行为背后的动机，这种哲学性的思考让我们对周围人的行为有了更深刻的认识。</w:t>
      </w:r>
      <w:r>
        <w:rPr>
          <w:sz w:val="32"/>
          <w:szCs w:val="32"/>
        </w:rPr>
        <w:t>&lt;/p&gt;&lt;p&gt;&lt;img src="/static-img/rZbG63Bsbd80sQNQ1dfwtmsJdlECEjQoiG3EeSE_CzqDD-b6Cw9-g60v_lbn1_c7wMg_teo10r2o72nFSfUN5z5Tk0Y1ZJ8TCCM9sLml8LlvgLoOvDO27toGmP0qXcyTwySeySlDx7VdfrdPUVcaMMRYieCA3LY1fB2gmt8_Ifc264lY4-r0DrryNVghE-bN1JL6eE6UAdM9N652qEIiIWDrFcCQRusF9naWlNhLljk.jpg"&gt;&lt;/p&gt;&lt;p&gt;</w:t>
      </w:r>
      <w:r>
        <w:rPr>
          <w:sz w:val="32"/>
          <w:szCs w:val="32"/>
        </w:rPr>
        <w:t>穿梭于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把红》、《把绿》等部分，时间线跳跃使得整个叙事变得多维度化。一方面，我们看到年轻时期那些纯真的梦想与幻想；另一方面，又看到了成熟之后那种对于失去的一切无法挽回的心痛。这两种情感交织，在我们的心中激起涟漪，让人不禁反思过往以及未来的方向。</w:t>
      </w:r>
      <w:r>
        <w:rPr>
          <w:sz w:val="32"/>
          <w:szCs w:val="32"/>
        </w:rPr>
        <w:t>&lt;/p&gt;&lt;p&gt;&lt;img src="/static-img/2Ios09E8fxKQ19Ry3zaKPGsJdlECEjQoiG3EeSE_CzqDD-b6Cw9-g60v_lbn1_c7wMg_teo10r2o72nFSfUN5z5Tk0Y1ZJ8TCCM9sLml8LlvgLoOvDO27toGmP0qXcyTwySeySlDx7VdfrdPUVcaMMRYieCA3LY1fB2gmt8_Ifc264lY4-r0DrryNVghE-bN1JL6eE6UAdM9N652qEIiIWDrFcCQRusF9naWlNhLljk.jpg"&gt;&lt;/p&gt;&lt;p&gt;</w:t>
      </w:r>
      <w:r>
        <w:rPr>
          <w:sz w:val="32"/>
          <w:szCs w:val="32"/>
        </w:rPr>
        <w:t>解锁情感密码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一个密码箱，只要正确打开，就能发现他们内心最隐秘的地方。这也是为什么很多读者喜欢将《把灰》的角色比喻为自己，或许某些经历、某些感情可以找到共鸣。这样的共鸣，不仅增强了阅读体验，也让人们从中汲取到许多生活上的启示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探寻后，最终解开所有谜题，那份成就感无疑是非常巨大的。而且，这并不只是解决问题而已，而是对生活、对人性有了一定的理解。当我们关闭最后一页，把灰系列小说全集放在桌子上时，我们仿佛也获得了一份宝贵的心灵财富，可以运用于未来的日子里，无论是在工作还是生活中遇到的困难挑战上都能派上用场。</w:t>
      </w:r>
      <w:r>
        <w:rPr>
          <w:sz w:val="32"/>
          <w:szCs w:val="32"/>
        </w:rPr>
        <w:t>&lt;/p&gt;&lt;p&gt;&lt;a href = "/doc/725836-</w:t>
      </w:r>
      <w:r>
        <w:rPr>
          <w:sz w:val="32"/>
          <w:szCs w:val="32"/>
        </w:rPr>
        <w:t>灰系列小说全集古典侦探推理的智慧结晶</w:t>
      </w:r>
      <w:r>
        <w:rPr>
          <w:sz w:val="32"/>
          <w:szCs w:val="32"/>
        </w:rPr>
        <w:t>.doc" rel="alternate" download="725836-</w:t>
      </w:r>
      <w:r>
        <w:rPr>
          <w:sz w:val="32"/>
          <w:szCs w:val="32"/>
        </w:rPr>
        <w:t>灰系列小说全集古典侦探推理的智慧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