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色彩婷婷的电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色彩：婷婷的电影艺术探索</w:t>
      </w:r>
      <w:r>
        <w:rPr>
          <w:sz w:val="32"/>
          <w:szCs w:val="32"/>
        </w:rPr>
        <w:t>&lt;/p&gt;&lt;p&gt;&lt;img src="/static-img/fbyTBGA0q-IqPq41sVA3deNgetGKBQjLcdX1q2UmY_jpp69XfIOJcO9QKhAJray-.png"&gt;&lt;/p&gt;&lt;p&gt;</w:t>
      </w:r>
      <w:r>
        <w:rPr>
          <w:sz w:val="32"/>
          <w:szCs w:val="32"/>
        </w:rPr>
        <w:t>在一个充满梦想与创造力的时代，电影不仅是一种娱乐方式，更是人类情感和思想交流的重要媒介。从银幕上跳跃出的人物形象，穿梭于不同的空间与时间，让我们得以窥见世界之美，同时也让心灵获得慰藉。在这个领域里，有一位艺术家，她以色彩为武器，以电影为画布，用她的视角去解读生活，用她的手笔去绘制故事——这就是婷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命之美</w:t>
      </w:r>
      <w:r>
        <w:rPr>
          <w:sz w:val="32"/>
          <w:szCs w:val="32"/>
        </w:rPr>
        <w:t>&lt;/p&gt;&lt;p&gt;&lt;img src="/static-img/a3IOeQMkAl8Y9sss7xspG-NgetGKBQjLcdX1q2UmY_jbRgmqS9Rjfia1EMzJEC6O8L7CybyHJqaIxB87mbmsX5yKa952uGdSaZN3O1yPsAveocfcvXqs2NFy_LZHb8lU4hm-wcfji35w0gBU6aBffNTzhjmd6pDY0YfCCNkw7UBIGBZZZHm7Ei1WZuHxyObE1badS3pzLJH699dfA9dfGw.jpg"&gt;&lt;/p&gt;&lt;p&gt;</w:t>
      </w:r>
      <w:r>
        <w:rPr>
          <w:sz w:val="32"/>
          <w:szCs w:val="32"/>
        </w:rPr>
        <w:t>在婷婷的世界中，每一帧都是一幅精细织就的情感画卷。她的电影作品往往聚焦于人生中的微小瞬间，将日常琐事升华为深刻寓意。她相信，生命中最宝贵的是那些看似平凡却蕴含深意的小确幸。每一次微笑、每一次眼神交流，都能激发观众内心的共鸣，从而使得影片不仅仅是一个观赏对象，而是一个触动灵魂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语言</w:t>
      </w:r>
      <w:r>
        <w:rPr>
          <w:sz w:val="32"/>
          <w:szCs w:val="32"/>
        </w:rPr>
        <w:t>&lt;/p&gt;&lt;p&gt;&lt;img src="/static-img/8UOBpPuzfmGqXZzScni92eNgetGKBQjLcdX1q2UmY_jbRgmqS9Rjfia1EMzJEC6O8L7CybyHJqaIxB87mbmsX5yKa952uGdSaZN3O1yPsAveocfcvXqs2NFy_LZHb8lU4hm-wcfji35w0gBU6aBffNTzhjmd6pDY0YfCCNkw7UBIGBZZZHm7Ei1WZuHxyObE1badS3pzLJH699dfA9dfGw.png"&gt;&lt;/p&gt;&lt;p&gt;&amp;#34;</w:t>
      </w:r>
      <w:r>
        <w:rPr>
          <w:sz w:val="32"/>
          <w:szCs w:val="32"/>
        </w:rPr>
        <w:t>色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在说一种特殊的语言，但对于艺术家来说，它代表了一种更深层次的情感表达。在婷婷的手中，这个词汇变成了她用来讲述故事的一种独特方式。她会运用各种颜色的搭配来塑造角色性格，让每个人物都有自己独特的声音和气质。蓝调代表着宁静与坚韧；红色则象征着热情与勇敢；绿意盎然，则是自然之美和希望。而在这些颜色的背后，是对生活细节的精妙捕捉，以及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里的幻觉</w:t>
      </w:r>
      <w:r>
        <w:rPr>
          <w:sz w:val="32"/>
          <w:szCs w:val="32"/>
        </w:rPr>
        <w:t>&lt;/p&gt;&lt;p&gt;&lt;img src="/static-img/m2E5Ntr2NLNXaOs5uYBQcONgetGKBQjLcdX1q2UmY_jbRgmqS9Rjfia1EMzJEC6O8L7CybyHJqaIxB87mbmsX5yKa952uGdSaZN3O1yPsAveocfcvXqs2NFy_LZHb8lU4hm-wcfji35w0gBU6aBffNTzhjmd6pDY0YfCCNkw7UBIGBZZZHm7Ei1WZuHxyObE1badS3pzLJH699dfA9dfGw.jpg"&gt;&lt;/p&gt;&lt;p&gt;&amp;#34;</w:t>
      </w:r>
      <w:r>
        <w:rPr>
          <w:sz w:val="32"/>
          <w:szCs w:val="32"/>
        </w:rPr>
        <w:t>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，不仅指的是传递信息，更是指向了那个无限可能的大舞台。在这样的舞台上，任何人的梦想都可以成真，只要他们愿意投入自己的热情和汗水。在这样的环境下，人们开始认识到，每个人都是自己命运的主宰，无论身处何方，都有能力改变现状。这正如那些即将实现但尚未实现梦想的人们所面临的问题，也正如许多影片中所描绘出的主题——追求自我价值最大化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诗篇</w:t>
      </w:r>
      <w:r>
        <w:rPr>
          <w:sz w:val="32"/>
          <w:szCs w:val="32"/>
        </w:rPr>
        <w:t>&lt;/p&gt;&lt;p&gt;&lt;img src="/static-img/bcjZ0_hyD2JX6FsYRen66-NgetGKBQjLcdX1q2UmY_jbRgmqS9Rjfia1EMzJEC6O8L7CybyHJqaIxB87mbmsX5yKa952uGdSaZN3O1yPsAveocfcvXqs2NFy_LZHb8lU4hm-wcfji35w0gBU6aBffNTzhjmd6pDY0YfCCNkw7UBIGBZZZHm7Ei1WZuHxyObE1badS3pzLJH699dfA9dfGw.jpg"&gt;&lt;/p&gt;&lt;p&gt;</w:t>
      </w:r>
      <w:r>
        <w:rPr>
          <w:sz w:val="32"/>
          <w:szCs w:val="32"/>
        </w:rPr>
        <w:t>当夜幕低垂，当城市灯火璀璨时分，你是否曾停下脚步，看那流转不息的人流？你是否曾抬起头仰望星空，那些闪烁点点仿佛也在诉说着什么？这便是摄影诗篇，一种通过镜头捕捉瞬间，把握永恒的事物。那样的光线、那样的角度，就像是生命中的某个特别瞬间，被凝固下来，与世长存。这也是为什么很多作家会把摄影比喻成诗歌的一个形式，因为它能够以图像代替文字，将复杂的情感简洁地展现在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历史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播”字带给我们的联想到未来，但实际上，它也有助于我们理解过去。当我们回顾历史的时候，我们发现很多事件背后隐藏着复杂而微妙的情感交融。而这些情感交融又被编织进了文化背景中，最终形成了今天我们看到的一切。这便是一段非常宏大的历史纬度，在其中，“色播”这一概念扮演着不可或缺的一部分，它帮助我们把握住文化底蕴，并且让这一底蕴继续向未来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婷婷色播电影”并不只是一个简单的话题，而是一个包含多重意义和丰富内容的话题。这包括了对生命本质探讨，对人性表现上的创新，对社会文化价值观念上的思考等等。而作为一名艺术家，即使是在现代数字化大潮席卷而来的今天，她依然坚持使用传统技艺加以创新，以此来呈现出更加真实、更加贴近生活、更具有普遍意义的问题。因此，无论是未来还是现在，我们都应该支持这样的一批不断革新并推动社会进步的人才，为我们的精神世界注入更多活力，为我们的视觉享受增添更多亮丽色彩。</w:t>
      </w:r>
      <w:r>
        <w:rPr>
          <w:sz w:val="32"/>
          <w:szCs w:val="32"/>
        </w:rPr>
        <w:t>&lt;/p&gt;&lt;p&gt;&lt;a href = "/doc/725854-</w:t>
      </w:r>
      <w:r>
        <w:rPr>
          <w:sz w:val="32"/>
          <w:szCs w:val="32"/>
        </w:rPr>
        <w:t>绽放的色彩婷婷的电影艺术探索</w:t>
      </w:r>
      <w:r>
        <w:rPr>
          <w:sz w:val="32"/>
          <w:szCs w:val="32"/>
        </w:rPr>
        <w:t>.doc" rel="alternate" download="725854-</w:t>
      </w:r>
      <w:r>
        <w:rPr>
          <w:sz w:val="32"/>
          <w:szCs w:val="32"/>
        </w:rPr>
        <w:t>绽放的色彩婷婷的电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