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官方网址探秘免费体验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踪林官方网址的背后故事</w:t>
      </w:r>
      <w:r>
        <w:rPr>
          <w:sz w:val="32"/>
          <w:szCs w:val="32"/>
        </w:rPr>
        <w:t>&lt;/p&gt;&lt;p&gt;&lt;img src="/static-img/bSNKitUfcTDXZqVErYK3kQFXQaU8IrQ6YrdOsiYNC-Gj3jp9F9DMKZtDXEfr3oUy.jpg"&gt;&lt;/p&gt;&lt;p&gt;</w:t>
      </w:r>
      <w:r>
        <w:rPr>
          <w:sz w:val="32"/>
          <w:szCs w:val="32"/>
        </w:rPr>
        <w:t>在数字时代，网络平台层出不穷，但很少有像仙踪林这样深受人们喜爱的社区。它是如何一步步成长起来的？让我们一起探索这个神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体验：入口之门</w:t>
      </w:r>
      <w:r>
        <w:rPr>
          <w:sz w:val="32"/>
          <w:szCs w:val="32"/>
        </w:rPr>
        <w:t>&lt;/p&gt;&lt;p&gt;&lt;img src="/static-img/XToGw0BJgaqjLhLxLup4nQFXQaU8IrQ6YrdOsiYNC-HkAHShX_EtcVHB04_e9iClXJhZkEzWEFh4zvBlmdWJ2ma0hNTB7MHv2NGUCgXwAdTkTdpXNNuwfP8CUNfeD_nH-BIHKYgbTh_KzzAeo5X2LX7daIxMEBftNQwap3v7Yy5slcmWZBupW1UkDudivaw7.jpg"&gt;&lt;/p&gt;&lt;p&gt;</w:t>
      </w:r>
      <w:r>
        <w:rPr>
          <w:sz w:val="32"/>
          <w:szCs w:val="32"/>
        </w:rPr>
        <w:t>仙踪林官方网址提供了一个简单易用的注册流程，让新用户可以快速加入其中。通过免费体验，我们可以了解到该平台为何能吸引如此多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文化与互动机制</w:t>
      </w:r>
      <w:r>
        <w:rPr>
          <w:sz w:val="32"/>
          <w:szCs w:val="32"/>
        </w:rPr>
        <w:t>&lt;/p&gt;&lt;p&gt;&lt;img src="/static-img/yCPh964qah87NaXQLFHcrAFXQaU8IrQ6YrdOsiYNC-HkAHShX_EtcVHB04_e9iClXJhZkEzWEFh4zvBlmdWJ2ma0hNTB7MHv2NGUCgXwAdTkTdpXNNuwfP8CUNfeD_nH-BIHKYgbTh_KzzAeo5X2LX7daIxMEBftNQwap3v7Yy5slcmWZBupW1UkDudivaw7.jpg"&gt;&lt;/p&gt;&lt;p&gt;</w:t>
      </w:r>
      <w:r>
        <w:rPr>
          <w:sz w:val="32"/>
          <w:szCs w:val="32"/>
        </w:rPr>
        <w:t>仙踪林以其独特的社区文化和互动机制著称，它鼓励成员之间建立联系，共同分享经验。这正是为什么许多人愿意在这里花费大量时间交流和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与隐私保护</w:t>
      </w:r>
      <w:r>
        <w:rPr>
          <w:sz w:val="32"/>
          <w:szCs w:val="32"/>
        </w:rPr>
        <w:t>&lt;/p&gt;&lt;p&gt;&lt;img src="/static-img/ptllBqS7omgV2sFLa1vGygFXQaU8IrQ6YrdOsiYNC-HkAHShX_EtcVHB04_e9iClXJhZkEzWEFh4zvBlmdWJ2ma0hNTB7MHv2NGUCgXwAdTkTdpXNNuwfP8CUNfeD_nH-BIHKYgbTh_KzzAeo5X2LX7daIxMEBftNQwap3v7Yy5slcmWZBupW1UkDudivaw7.jpg"&gt;&lt;/p&gt;&lt;p&gt;</w:t>
      </w:r>
      <w:r>
        <w:rPr>
          <w:sz w:val="32"/>
          <w:szCs w:val="32"/>
        </w:rPr>
        <w:t>随着互联网安全问题日益凸显，用户对于网站安全性的关注越来越高。仙踪林官方网址是否能够确保用户数据安全，并提供一个可靠的环境，是值得深入讨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发展趋势</w:t>
      </w:r>
      <w:r>
        <w:rPr>
          <w:sz w:val="32"/>
          <w:szCs w:val="32"/>
        </w:rPr>
        <w:t>&lt;/p&gt;&lt;p&gt;&lt;img src="/static-img/92wEk5j1T11ybfLvmrNzogFXQaU8IrQ6YrdOsiYNC-HkAHShX_EtcVHB04_e9iClXJhZkEzWEFh4zvBlmdWJ2ma0hNTB7MHv2NGUCgXwAdTkTdpXNNuwfP8CUNfeD_nH-BIHKYgbTh_KzzAeo5X2LX7daIxMEBftNQwap3v7Yy5slcmWZBupW1UkDudivaw7.jpg"&gt;&lt;/p&gt;&lt;p&gt;</w:t>
      </w:r>
      <w:r>
        <w:rPr>
          <w:sz w:val="32"/>
          <w:szCs w:val="32"/>
        </w:rPr>
        <w:t>用户反馈对于任何平台来说都是至关重要的一环。我们需要分析现有的反馈，看看这些指标如何影响未来开发方向，以及怎样才能持续满足不同群体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网络空间也在不断变化。对未来展望，我们需要考虑新的市场机会以及潜在挑战，这些都将决定仙踪林官方网址未来的命运。在这一点上，我们要思考的是，该平台如何保持竞争力，同时保证服务质量不被忽视的问题。</w:t>
      </w:r>
      <w:r>
        <w:rPr>
          <w:sz w:val="32"/>
          <w:szCs w:val="32"/>
        </w:rPr>
        <w:t>&lt;/p&gt;&lt;p&gt;&lt;a href = "/doc/725891-</w:t>
      </w:r>
      <w:r>
        <w:rPr>
          <w:sz w:val="32"/>
          <w:szCs w:val="32"/>
        </w:rPr>
        <w:t>仙踪林官方网址探秘免费体验的神秘世界</w:t>
      </w:r>
      <w:r>
        <w:rPr>
          <w:sz w:val="32"/>
          <w:szCs w:val="32"/>
        </w:rPr>
        <w:t>.doc" rel="alternate" download="725891-</w:t>
      </w:r>
      <w:r>
        <w:rPr>
          <w:sz w:val="32"/>
          <w:szCs w:val="32"/>
        </w:rPr>
        <w:t>仙踪林官方网址探秘免费体验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