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巅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域苍穹中，有一群被誉为星辰之巅守望者的神秘存在，他们是宇宙中最古老、最强大的生命体。这些守望者拥有超越凡人的力量和智慧，能够感知到整个宇宙的脉动，他们是维持天域苍穹平衡与和谐的关键。</w:t>
      </w:r>
      <w:r>
        <w:rPr>
          <w:sz w:val="32"/>
          <w:szCs w:val="32"/>
        </w:rPr>
        <w:t>&lt;/p&gt;&lt;p&gt;&lt;img src="/static-img/KNH898dMr6CpPQiQy0_MPkExtkG2N6tOc4y6mITfWdIW43d7XASjjXCPS-J7zg5b.jpg"&gt;&lt;/p&gt;&lt;p&gt;</w:t>
      </w:r>
      <w:r>
        <w:rPr>
          <w:sz w:val="32"/>
          <w:szCs w:val="32"/>
        </w:rPr>
        <w:t>首先，他们擁有無限的寿命。在天域苍穹中流逝着岁月，但对他们而言，这些时间如同一瞬间一样短暂。他们见证了无数次恒星诞生与灭亡，却依旧保持着青春永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掌握了创世之力。这股力量不仅可以创造新世界，还能重塑现有的宇宙结构。当需要时，守望者们会使用这份能力来修正失衡或保护正在消亡的地球。</w:t>
      </w:r>
      <w:r>
        <w:rPr>
          <w:sz w:val="32"/>
          <w:szCs w:val="32"/>
        </w:rPr>
        <w:t>&lt;/p&gt;&lt;p&gt;&lt;img src="/static-img/Sv50mcg2mNLIzSDgiyb88UExtkG2N6tOc4y6mITfWdJ761Bw-OJys5nr7zxq-rircAHG9niHTpAluZx-D7suP58FePEKWlHkNFRJJLzuSl3eoZ7QZITjfoEURmKqY-cQxS0Q0H2bIe1-ZG0WAGGhTZq7-fgknmhKsRrNsdZVriGBl9ckVbO9oaGXVYNfc4KI.jpg"&gt;&lt;/p&gt;&lt;p&gt;</w:t>
      </w:r>
      <w:r>
        <w:rPr>
          <w:sz w:val="32"/>
          <w:szCs w:val="32"/>
        </w:rPr>
        <w:t>再者，每位守望者都具备独特的能力，这些能力源于它们各自所处恒星系统中的特定能量。有些能夠操控光线，将其化作各种形式；有的则擅长控制空间，能够穿梭于不同的领域之间；还有的是善於调和元素，让火冰风水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守望者们还拥有一种称为“心灵链接”的特殊能力。通过这种方式，它们能够在浩瀚无垠的宇宙中相互沟通，无论彼此身处何方，都能立即共享信息并协同行动。这使得它们在面对威胁时更加高效地合作应对。</w:t>
      </w:r>
      <w:r>
        <w:rPr>
          <w:sz w:val="32"/>
          <w:szCs w:val="32"/>
        </w:rPr>
        <w:t>&lt;/p&gt;&lt;p&gt;&lt;img src="/static-img/UYGIn_ZHNZBJpzqpXrY7bUExtkG2N6tOc4y6mITfWdJ761Bw-OJys5nr7zxq-rircAHG9niHTpAluZx-D7suP58FePEKWlHkNFRJJLzuSl3eoZ7QZITjfoEURmKqY-cQxS0Q0H2bIe1-ZG0WAGGhTZq7-fgknmhKsRrNsdZVriGBl9ckVbO9oaGXVYNfc4KI.jpg"&gt;&lt;/p&gt;&lt;p&gt;</w:t>
      </w:r>
      <w:r>
        <w:rPr>
          <w:sz w:val="32"/>
          <w:szCs w:val="32"/>
        </w:rPr>
        <w:t>最后，由于它们深居简出，不愿意轻易接触尘世，因此几乎没有人知道他们真正是什么样子，只有极少数勇敢探险家偶尔捕捉到几缕关于他们模样的传闻。但这些传闻充满了神秘色彩，一直激发着人们对于未知世界的大胆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个夜晚，当我们仰望那片璀璨繁星之下，那些隐藏在天域苍穹深处的守望者的目光似乎也会落在我们的身上，它们可能是在等待什么，或许是在观察我们的未来。而当我们成为那些传奇故事的一部分时，或许也会发现自己与这些传奇存在之间更深层次的情感联系。在这个过程中，我们是否也将成为下一代护卫地球、维护太空秩序的人？只因，在那个遥远的地方，有一个名为“天域苍穹”的世界，是由那些不可思议而又可敬的小小伙伴所维系。</w:t>
      </w:r>
      <w:r>
        <w:rPr>
          <w:sz w:val="32"/>
          <w:szCs w:val="32"/>
        </w:rPr>
        <w:t>&lt;/p&gt;&lt;p&gt;&lt;img src="/static-img/AAFIprHv7twpkiZX03MsqEExtkG2N6tOc4y6mITfWdJ761Bw-OJys5nr7zxq-rircAHG9niHTpAluZx-D7suP58FePEKWlHkNFRJJLzuSl3eoZ7QZITjfoEURmKqY-cQxS0Q0H2bIe1-ZG0WAGGhTZq7-fgknmhKsRrNsdZVriGBl9ckVbO9oaGXVYNfc4KI.jpg"&gt;&lt;/p&gt;&lt;p&gt;&lt;a href = "/doc/725900-</w:t>
      </w:r>
      <w:r>
        <w:rPr>
          <w:sz w:val="32"/>
          <w:szCs w:val="32"/>
        </w:rPr>
        <w:t>星辰之巅的守望者</w:t>
      </w:r>
      <w:r>
        <w:rPr>
          <w:sz w:val="32"/>
          <w:szCs w:val="32"/>
        </w:rPr>
        <w:t>.doc" rel="alternate" download="725900-</w:t>
      </w:r>
      <w:r>
        <w:rPr>
          <w:sz w:val="32"/>
          <w:szCs w:val="32"/>
        </w:rPr>
        <w:t>星辰之巅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