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悖论桶中的秘密与趴下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悖论：桶中的秘密与趴下的智慧</w:t>
      </w:r>
      <w:r>
        <w:rPr>
          <w:sz w:val="32"/>
          <w:szCs w:val="32"/>
        </w:rPr>
        <w:t>&lt;/p&gt;&lt;p&gt;&lt;img src="/static-img/F8v46IP6vhd_pXKP2hX8PD0BW9_O0IMhUuVFW0OsUPQYuorKAUOuB3n2Mwukm7mR.png"&gt;&lt;/p&gt;&lt;p&gt;</w:t>
      </w:r>
      <w:r>
        <w:rPr>
          <w:sz w:val="32"/>
          <w:szCs w:val="32"/>
        </w:rPr>
        <w:t>在一个普通的学校里，发生了一个不平凡的事情。数学课代表李明，在一次重要的考试前夕，竟然趴下，让同学们惊讶的是，他要求大家把书本放到他的桶里。这一行为，如同打破了常规，引起了一片猜疑和讨论。在这个事件背后隐藏着深层次的意义，它触及到了知识、权力和合作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里的智慧</w:t>
      </w:r>
      <w:r>
        <w:rPr>
          <w:sz w:val="32"/>
          <w:szCs w:val="32"/>
        </w:rPr>
        <w:t>&lt;/p&gt;&lt;p&gt;&lt;img src="/static-img/c-zxR73D9yC9hTOHzNJNlz0BW9_O0IMhUuVFW0OsUPTeI9tyQOTm9TPJIOAmDEliLC5425Z-iiaIfwu_qWCvAPNg4jeydLO3w8ldtal4oIuRcxPhEeBFjf-x8sTmcWfLy4vmoLgkmweY0RA3HemKwoVaByZSGMSepN1S77V2LLSs7w35GNs6j9YQcXmaZ_uvRcV9EIUAB46X5ccpY5ShpWmrvpcuE7v67Z-_WM3OnRA.png"&gt;&lt;/p&gt;&lt;p&gt;</w:t>
      </w:r>
      <w:r>
        <w:rPr>
          <w:sz w:val="32"/>
          <w:szCs w:val="32"/>
        </w:rPr>
        <w:t>李明为什么要让大家把书本放进桶里？这并不是简单的一时冲动，而是他精心策划的一步棋。通过这样的举动，他希望能激发同学们之间相互帮助的心理机制。每个人都知道自己的知识点较强或弱，这些信息就像水一样藏匿在各自的心中，只有当这些水汇聚于一处，即将他们所有的人类财富——知识共享起来，才能形成真正的洪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下的勇气</w:t>
      </w:r>
      <w:r>
        <w:rPr>
          <w:sz w:val="32"/>
          <w:szCs w:val="32"/>
        </w:rPr>
        <w:t>&lt;/p&gt;&lt;p&gt;&lt;img src="/static-img/gMzvQdwQwE4fUJM_zP0kfz0BW9_O0IMhUuVFW0OsUPTeI9tyQOTm9TPJIOAmDEliLC5425Z-iiaIfwu_qWCvAPNg4jeydLO3w8ldtal4oIuRcxPhEeBFjf-x8sTmcWfLy4vmoLgkmweY0RA3HemKwoVaByZSGMSepN1S77V2LLSs7w35GNs6j9YQcXmaZ_uvRcV9EIUAB46X5ccpY5ShpWmrvpcuE7v67Z-_WM3OnRA.png"&gt;&lt;/p&gt;&lt;p&gt;</w:t>
      </w:r>
      <w:r>
        <w:rPr>
          <w:sz w:val="32"/>
          <w:szCs w:val="32"/>
        </w:rPr>
        <w:t>李明趴下，是因为他意识到传统学习方式已经不能满足当前教育环境下的需求。他选择这样做，不仅仅是在挑战现有的规则，更是在用一种独特的手法来表达自己对教育改革的期望。在这个过程中，他展现出了非凡的勇气，因为只有敢于颠覆旧有的观念，我们才能找到更好的方法去解决问题。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背后的含义</w:t>
      </w:r>
      <w:r>
        <w:rPr>
          <w:sz w:val="32"/>
          <w:szCs w:val="32"/>
        </w:rPr>
        <w:t>&lt;/p&gt;&lt;p&gt;&lt;img src="/static-img/ulzh526dI_BBYhggbqmPxz0BW9_O0IMhUuVFW0OsUPTeI9tyQOTm9TPJIOAmDEliLC5425Z-iiaIfwu_qWCvAPNg4jeydLO3w8ldtal4oIuRcxPhEeBFjf-x8sTmcWfLy4vmoLgkmweY0RA3HemKwoVaByZSGMSepN1S77V2LLSs7w35GNs6j9YQcXmaZ_uvRcV9EIUAB46X5ccpY5ShpWmrvpcuE7v67Z-_WM3OnRA.jpg"&gt;&lt;/p&gt;&lt;p&gt;rh</w:t>
      </w:r>
      <w:r>
        <w:rPr>
          <w:sz w:val="32"/>
          <w:szCs w:val="32"/>
        </w:rPr>
        <w:t>是一种特殊符号，用在计算机编程领域中表示“返回”或者“回调”。但在这里，它似乎成了一个隐喻，有可能指代的是一种循环、反馈或是重新审视的问题解答过程。这也许意味着，每一次尝试，都应该准备好面对失败，并从中学到的经验出发，再次开始新的旅程。这种态度对于学生来说尤为重要，因为它能够培养出坚韧不拔、不断追求卓越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中的交流</w:t>
      </w:r>
      <w:r>
        <w:rPr>
          <w:sz w:val="32"/>
          <w:szCs w:val="32"/>
        </w:rPr>
        <w:t>&lt;/p&gt;&lt;p&gt;&lt;img src="/static-img/BeCAt137l9LLd5RvO0quFz0BW9_O0IMhUuVFW0OsUPTeI9tyQOTm9TPJIOAmDEliLC5425Z-iiaIfwu_qWCvAPNg4jeydLO3w8ldtal4oIuRcxPhEeBFjf-x8sTmcWfLy4vmoLgkmweY0RA3HemKwoVaByZSGMSepN1S77V2LLSs7w35GNs6j9YQcXmaZ_uvRcV9EIUAB46X5ccpY5ShpWmrvpcuE7v67Z-_WM3OnRA.png"&gt;&lt;/p&gt;&lt;p&gt;</w:t>
      </w:r>
      <w:r>
        <w:rPr>
          <w:sz w:val="32"/>
          <w:szCs w:val="32"/>
        </w:rPr>
        <w:t>随着更多同学参与进来，他们开始分享彼此所掌握的知识点，无论是解题技巧还是复习方法，一切都变得透明化了。在这样的氛围中，每个人都是知者，也都是学者。这正体现了人类社会最基本而又至关重要的一条原则：共同创造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无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活动，我们发现学习不再局限于教室内，那些看似固定的墙壁其实可以轻易地被推开。当我们愿意跨越这些界限，与他人分享与探索时，就会发现世界之大无涯，无边无际。而这正是现代教育所追求的一个目标：使得每个人的潜能得到最大限度地释放出来，为社会培养出具有创新能力和全球视野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作为数学课代表，以其独特而有些不可思议的手法，把所有人带入到了一个全新的学习模式之中。他以身作则，为大家树立了榜样，同时也给予了大家启示：改变只需一点小小行动；理解只需打开心扉；成长只需持续探索。在这个过程中，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故事，不仅是一个关于学习的小插曲，更是一个关于生命哲学的大主题。</w:t>
      </w:r>
      <w:r>
        <w:rPr>
          <w:sz w:val="32"/>
          <w:szCs w:val="32"/>
        </w:rPr>
        <w:t>&lt;/p&gt;&lt;p&gt;&lt;a href = "/doc/725943-</w:t>
      </w:r>
      <w:r>
        <w:rPr>
          <w:sz w:val="32"/>
          <w:szCs w:val="32"/>
        </w:rPr>
        <w:t>数学课代表的悖论桶中的秘密与趴下的智慧</w:t>
      </w:r>
      <w:r>
        <w:rPr>
          <w:sz w:val="32"/>
          <w:szCs w:val="32"/>
        </w:rPr>
        <w:t>.doc" rel="alternate" download="725943-</w:t>
      </w:r>
      <w:r>
        <w:rPr>
          <w:sz w:val="32"/>
          <w:szCs w:val="32"/>
        </w:rPr>
        <w:t>数学课代表的悖论桶中的秘密与趴下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