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醋意盎然丑儿子的婚姻难题与母亲的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醋意盎然：丑儿子的婚姻难题与母亲的不满</w:t>
      </w:r>
      <w:r>
        <w:rPr>
          <w:sz w:val="32"/>
          <w:szCs w:val="32"/>
        </w:rPr>
        <w:t>&lt;/p&gt;&lt;p&gt;&lt;img src="/static-img/kXl4bQ4QlXLAphQHYgVGp2vV9xJ3jsvyFrWbmwUeIB-peVUvcmEdHn0kUxWJMVpB.png"&gt;&lt;/p&gt;&lt;p&gt;</w:t>
      </w:r>
      <w:r>
        <w:rPr>
          <w:sz w:val="32"/>
          <w:szCs w:val="32"/>
        </w:rPr>
        <w:t>在中国传统文化中，家庭观念强烈，每个家庭成员都希望自己的子女能够找到一个合适的伴侣。然而，有些情况下，父母可能会因为孩子的外貌问题而感到沮丧，这种情况下，“丑儿子娶不到老婆上老妈”的现象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丑”这个词语，它通常是指外表或形象上的不协调或者缺乏吸引力。不过，“美”和“丑”的界限很模糊，而且人的审美标准各异。有些人可能因为某些特征而觉得自己不够优秀，但却有着独特魅力。例如，有的人可能由于生理缺陷或者遗传因素导致面部特征异常，但他们内心善良、智慧过人，甚至还有很多优点。</w:t>
      </w:r>
      <w:r>
        <w:rPr>
          <w:sz w:val="32"/>
          <w:szCs w:val="32"/>
        </w:rPr>
        <w:t>&lt;/p&gt;&lt;p&gt;&lt;img src="/static-img/ifpiHWB_C86JsCh_QO79n2vV9xJ3jsvyFrWbmwUeIB8ACsyY-EbHJvET9ZEysE5elkIJBUkgAANtPnYD5Hm7H3gN6oOlYG-LiiaexTjevdhiKVXJJezQpnN5Wxxk8nzBFB8WADkmG9KL21dNbeOz91i7lq4wVP0XOWW3Zy_heiI.png"&gt;&lt;/p&gt;&lt;p&gt;</w:t>
      </w:r>
      <w:r>
        <w:rPr>
          <w:sz w:val="32"/>
          <w:szCs w:val="32"/>
        </w:rPr>
        <w:t>在现实生活中，不少家长对此情形感到困扰，因为他们担心这样的孩子将来找不到合适的伴侣。这一点可以从一些真实案例中得到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小伙子，他因患有先天性畸形，在成年后一直无法找到真正喜欢他的女性朋友。他的母亲经常为此感到不安，她想尽一切办法帮助儿子改善外貌，让他变得更加讨人喜欢。但尽管如此，张伟依旧遇到了许多挑战，最终还是选择了独身生活。</w:t>
      </w:r>
      <w:r>
        <w:rPr>
          <w:sz w:val="32"/>
          <w:szCs w:val="32"/>
        </w:rPr>
        <w:t>&lt;/p&gt;&lt;p&gt;&lt;img src="/static-img/jfXuNPXc_V8qe0_fSNOZOWvV9xJ3jsvyFrWbmwUeIB8ACsyY-EbHJvET9ZEysE5elkIJBUkgAANtPnYD5Hm7H3gN6oOlYG-LiiaexTjevdhiKVXJJezQpnN5Wxxk8nzBFB8WADkmG9KL21dNbeOz91i7lq4wVP0XOWW3Zy_heiI.png"&gt;&lt;/p&gt;&lt;p&gt;</w:t>
      </w:r>
      <w:r>
        <w:rPr>
          <w:sz w:val="32"/>
          <w:szCs w:val="32"/>
        </w:rPr>
        <w:t>另有一位叫李明的小伙子，由于脸上的一道深刻疤痕，他曾经尝试多次去医院治疗，但是效果有限。他虽然努力工作、学习，同时也展现出了其乐观积极的一面，但仍然难以摆脱被视作“怪胎”的印象。在一次聚会上，他发现别人的目光总是停留在他脸上的疤痕，而不是他的笑容，这让他感觉非常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网络热议的新闻报道了一个关于这样故事：一位名叫王磊的小伙子，因其特殊之处——双眼皮微闭，只能看清楚远处事物——导致了社会隔离和心理压力。他经过多年的努力，并最终成功改变了自己的生活方式，从而赢得了周围人的尊重和爱护。</w:t>
      </w:r>
      <w:r>
        <w:rPr>
          <w:sz w:val="32"/>
          <w:szCs w:val="32"/>
        </w:rPr>
        <w:t>&lt;/p&gt;&lt;p&gt;&lt;img src="/static-img/RbDQuKRis0YetUYepOB6aWvV9xJ3jsvyFrWbmwUeIB8ACsyY-EbHJvET9ZEysE5elkIJBUkgAANtPnYD5Hm7H3gN6oOlYG-LiiaexTjevdhiKVXJJezQpnN5Wxxk8nzBFB8WADkmG9KL21dNbeOz91i7lq4wVP0XOWW3Zy_heiI.png"&gt;&lt;/p&gt;&lt;p&gt;</w:t>
      </w:r>
      <w:r>
        <w:rPr>
          <w:sz w:val="32"/>
          <w:szCs w:val="32"/>
        </w:rPr>
        <w:t>这些案例反映出，即使是那些似乎不符合社会主流审美标准的人，也拥有同等的情感需求，他们渴望得到爱、被接受并被珍惜。而对于家长来说，如果能够正确地理解这一点，并给予支持与鼓励，那么即便是在艰难的情况下，也能让孩子们度过难关，并且找到属于自己的幸福之路。在这个过程中，对于“丑儿子娶不到老婆上老妈”的忧虑，可以逐渐转化为对孩子未来发展方向更为宽广的思考，而不是仅仅局限于外表问题。</w:t>
      </w:r>
      <w:r>
        <w:rPr>
          <w:sz w:val="32"/>
          <w:szCs w:val="32"/>
        </w:rPr>
        <w:t>&lt;/p&gt;&lt;p&gt;&lt;a href = "/doc/726000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醋意盎然丑儿子的婚姻难题与母亲的不满</w:t>
      </w:r>
      <w:r>
        <w:rPr>
          <w:sz w:val="32"/>
          <w:szCs w:val="32"/>
        </w:rPr>
        <w:t>.doc" rel="alternate" download="726000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醋意盎然丑儿子的婚姻难题与母亲的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