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学霸竹马偏执的恋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学霸竹马：偏执的恋情</w:t>
      </w:r>
      <w:r>
        <w:rPr>
          <w:sz w:val="32"/>
          <w:szCs w:val="32"/>
        </w:rPr>
        <w:t>&lt;/p&gt;&lt;p&gt;&lt;img src="/static-img/3ZPsjO_HGYp12CrXuTgFY0xtNFPaqxKRJVAp9rMj3Y67sLTF966nqwJU0-sGCk0c.jpg"&gt;&lt;/p&gt;&lt;p&gt;</w:t>
      </w:r>
      <w:r>
        <w:rPr>
          <w:sz w:val="32"/>
          <w:szCs w:val="32"/>
        </w:rPr>
        <w:t>在校园里，学霸和竹马这两个词汇经常被人们提及，它们似乎是对彼此的完美组合。然而，当一个学霸与其竹马之间的关系变得复杂起来时，他们可能会展现出一面超乎想象的偏执。</w:t>
      </w:r>
      <w:r>
        <w:rPr>
          <w:sz w:val="32"/>
          <w:szCs w:val="32"/>
        </w:rPr>
        <w:t>&lt;/p&gt;&lt;p&gt;</w:t>
      </w:r>
      <w:r>
        <w:rPr>
          <w:sz w:val="32"/>
          <w:szCs w:val="32"/>
        </w:rPr>
        <w:t>学习竞争引发偏执</w:t>
      </w:r>
      <w:r>
        <w:rPr>
          <w:sz w:val="32"/>
          <w:szCs w:val="32"/>
        </w:rPr>
        <w:t>&lt;/p&gt;&lt;p&gt;&lt;img src="/static-img/ouiDOp15unYKjjHm5YZCBkxtNFPaqxKRJVAp9rMj3Y6llthYbG78bbQxQ4qXplk1ZGoy94WOqUlJX-djeR3pMdKweK-_nwmhBu8RQ2tzkTqQmlLbcb2Sug_E68gmRt00Wz9sztsqvSmo2f4DEj7FeyAmw8x0ZY5_ur-gYJMQZVw.png"&gt;&lt;/p&gt;&lt;p&gt;</w:t>
      </w:r>
      <w:r>
        <w:rPr>
          <w:sz w:val="32"/>
          <w:szCs w:val="32"/>
        </w:rPr>
        <w:t>学霸竹马太偏执，因为他们总是把学习作为生活中的唯一竞赛。在这样的环境中，每一次考试、每次作业都变成了衡量自我价值和地位的标准。这种极端的情绪使得他们无法容忍任何形式的人际关系干扰，这种单纯为了证明自己优越的心态导致了对他人的不信任和过度保护。</w:t>
      </w:r>
      <w:r>
        <w:rPr>
          <w:sz w:val="32"/>
          <w:szCs w:val="32"/>
        </w:rPr>
        <w:t>&lt;/p&gt;&lt;p&gt;</w:t>
      </w:r>
      <w:r>
        <w:rPr>
          <w:sz w:val="32"/>
          <w:szCs w:val="32"/>
        </w:rPr>
        <w:t>爱情观念模糊</w:t>
      </w:r>
      <w:r>
        <w:rPr>
          <w:sz w:val="32"/>
          <w:szCs w:val="32"/>
        </w:rPr>
        <w:t>&lt;/p&gt;&lt;p&gt;&lt;img src="/static-img/X_T2ZHr0Z9RpzJ7GOpt0JkxtNFPaqxKRJVAp9rMj3Y6llthYbG78bbQxQ4qXplk1ZGoy94WOqUlJX-djeR3pMdKweK-_nwmhBu8RQ2tzkTqQmlLbcb2Sug_E68gmRt00Wz9sztsqvSmo2f4DEj7FeyAmw8x0ZY5_ur-gYJMQZVw.jpg"&gt;&lt;/p&gt;&lt;p&gt;</w:t>
      </w:r>
      <w:r>
        <w:rPr>
          <w:sz w:val="32"/>
          <w:szCs w:val="32"/>
        </w:rPr>
        <w:t>学霸竹马太偏执，因为他们往往将爱情视为一种考验自己的能力，尤其是在感情上。如果对方表现出了脆弱或需要帮助的一面，他们就会感到不安，因为这打破了他们内心深处对于理想伴侣所设定的高标准。这种模糊的情感观念让人难以接近，使得真正理解他们的人非常少。</w:t>
      </w:r>
      <w:r>
        <w:rPr>
          <w:sz w:val="32"/>
          <w:szCs w:val="32"/>
        </w:rPr>
        <w:t>&lt;/p&gt;&lt;p&gt;</w:t>
      </w:r>
      <w:r>
        <w:rPr>
          <w:sz w:val="32"/>
          <w:szCs w:val="32"/>
        </w:rPr>
        <w:t>竹马身份影响判断</w:t>
      </w:r>
      <w:r>
        <w:rPr>
          <w:sz w:val="32"/>
          <w:szCs w:val="32"/>
        </w:rPr>
        <w:t>&lt;/p&gt;&lt;p&gt;&lt;img src="/static-img/pZ1bdcO3xYR2M1igQL8xbkxtNFPaqxKRJVAp9rMj3Y6llthYbG78bbQxQ4qXplk1ZGoy94WOqUlJX-djeR3pMdKweK-_nwmhBu8RQ2tzkTqQmlLbcb2Sug_E68gmRt00Wz9sztsqvSmo2f4DEj7FeyAmw8x0ZY5_ur-gYJMQZVw.jpg"&gt;&lt;/p&gt;&lt;p&gt;</w:t>
      </w:r>
      <w:r>
        <w:rPr>
          <w:sz w:val="32"/>
          <w:szCs w:val="32"/>
        </w:rPr>
        <w:t>学霸竹马太偏执，因为即便在感情上也存在着同伴间相互比较的心理。这意味着如果对方没有达到预期中的水平，即便是在私下里，也会受到质疑和挑战。这种心理状态导致了对伴侣行为的小心翼翼，不愿意给予对方足够的信任空间，从而形成了一种看似强硬实则脆弱的心态。</w:t>
      </w:r>
      <w:r>
        <w:rPr>
          <w:sz w:val="32"/>
          <w:szCs w:val="32"/>
        </w:rPr>
        <w:t>&lt;/p&gt;&lt;p&gt;</w:t>
      </w:r>
      <w:r>
        <w:rPr>
          <w:sz w:val="32"/>
          <w:szCs w:val="32"/>
        </w:rPr>
        <w:t>社交技能不足</w:t>
      </w:r>
      <w:r>
        <w:rPr>
          <w:sz w:val="32"/>
          <w:szCs w:val="32"/>
        </w:rPr>
        <w:t>&lt;/p&gt;&lt;p&gt;&lt;img src="/static-img/YS4NPUeTvWKbVS4FOihyCkxtNFPaqxKRJVAp9rMj3Y6llthYbG78bbQxQ4qXplk1ZGoy94WOqUlJX-djeR3pMdKweK-_nwmhBu8RQ2tzkTqQmlLbcb2Sug_E68gmRt00Wz9sztsqvSmo2f4DEj7FeyAmw8x0ZY5_ur-gYJMQZVw.jpg"&gt;&lt;/p&gt;&lt;p&gt;</w:t>
      </w:r>
      <w:r>
        <w:rPr>
          <w:sz w:val="32"/>
          <w:szCs w:val="32"/>
        </w:rPr>
        <w:t>学霸竹마太偏執，因為他們通常對於社交技巧缺乏了解與實踐，這種缺陷導致他們無法有效表達自己的感受與需求，因此會誤解別人的動機以及行動，從而產生過分猜忌的情緒反應。</w:t>
      </w:r>
      <w:r>
        <w:rPr>
          <w:sz w:val="32"/>
          <w:szCs w:val="32"/>
        </w:rPr>
        <w:t>&lt;/p&gt;&lt;p&gt;</w:t>
      </w:r>
      <w:r>
        <w:rPr>
          <w:sz w:val="32"/>
          <w:szCs w:val="32"/>
        </w:rPr>
        <w:t>自尊心过剩</w:t>
      </w:r>
      <w:r>
        <w:rPr>
          <w:sz w:val="32"/>
          <w:szCs w:val="32"/>
        </w:rPr>
        <w:t>&lt;/p&gt;&lt;p&gt;</w:t>
      </w:r>
      <w:r>
        <w:rPr>
          <w:sz w:val="32"/>
          <w:szCs w:val="32"/>
        </w:rPr>
        <w:t>學習成就對學霸來說是一種自我認證，他們往往將個人的價值完全綁定於學術成就上，所以當遇到異議或者批評時，就會顯示出極大的防禦性，這種過度保護自己的態度造成了對外界世界的恐懼與排斥，最终形成了難以靠近的心结。</w:t>
      </w:r>
      <w:r>
        <w:rPr>
          <w:sz w:val="32"/>
          <w:szCs w:val="32"/>
        </w:rPr>
        <w:t>&lt;/p&gt;&lt;p&gt;</w:t>
      </w:r>
      <w:r>
        <w:rPr>
          <w:sz w:val="32"/>
          <w:szCs w:val="32"/>
        </w:rPr>
        <w:t>情感控制困难</w:t>
      </w:r>
      <w:r>
        <w:rPr>
          <w:sz w:val="32"/>
          <w:szCs w:val="32"/>
        </w:rPr>
        <w:t>&lt;/p&gt;&lt;p&gt;</w:t>
      </w:r>
      <w:r>
        <w:rPr>
          <w:sz w:val="32"/>
          <w:szCs w:val="32"/>
        </w:rPr>
        <w:t>學霸竹馬太偏執，因為他們試圖通過控制環境來確保一切按照既定計畫進行。但這種強迫性的行為模式最終導致了情感上的失控。他們可能無法接受未知或不可預測的事情，這讓他們在面對突發情况時显得慌乱且不知所措，试图通过回避問題来逃避真实的情况，但這樣做只会加剧问题，而不是解决它们。</w:t>
      </w:r>
      <w:r>
        <w:rPr>
          <w:sz w:val="32"/>
          <w:szCs w:val="32"/>
        </w:rPr>
        <w:t>&lt;/p&gt;&lt;p&gt;&lt;a href = "/doc/726014-</w:t>
      </w:r>
      <w:r>
        <w:rPr>
          <w:sz w:val="32"/>
          <w:szCs w:val="32"/>
        </w:rPr>
        <w:t>学霸竹马偏执的恋情</w:t>
      </w:r>
      <w:r>
        <w:rPr>
          <w:sz w:val="32"/>
          <w:szCs w:val="32"/>
        </w:rPr>
        <w:t>.doc" rel="alternate" download="726014-</w:t>
      </w:r>
      <w:r>
        <w:rPr>
          <w:sz w:val="32"/>
          <w:szCs w:val="32"/>
        </w:rPr>
        <w:t>学霸竹马偏执的恋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