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俞玩自己被贺朝发现微博我怎么就把自己的秘密公然曝光给贺朝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自己的秘密公然曝光给贺朝看了？这件事让我心里好生难受。记得那天，我在微博上发了一条朋友圈，内容是我一个人在家里玩耍的照片和文字。没想到，我的好友贺朝看到后竟然直接给我打电话。</w:t>
      </w:r>
      <w:r>
        <w:rPr>
          <w:sz w:val="32"/>
          <w:szCs w:val="32"/>
        </w:rPr>
        <w:t>&lt;/p&gt;&lt;p&gt;&lt;img src="/static-img/i2aOISFSn2azkbOMZ6d8YbToo2WqzTfzHXRCIC6IeOZAa4QrTBJJH1R5rvfBzwEO.png"&gt;&lt;/p&gt;&lt;p&gt;“</w:t>
      </w:r>
      <w:r>
        <w:rPr>
          <w:sz w:val="32"/>
          <w:szCs w:val="32"/>
        </w:rPr>
        <w:t>俞玩，你这是什么意思？”贺朝的声音里充满了惊讶和不解。我一时之间不知道如何回应，只能支支吾吾地说：“哦，这不是什么大事，就是随便发个自拍玩笑。”但是我的心跳却越来越快，因为我知道自己其实是在试图吸引他的注意。</w:t>
      </w:r>
      <w:r>
        <w:rPr>
          <w:sz w:val="32"/>
          <w:szCs w:val="32"/>
        </w:rPr>
        <w:t>&lt;/p&gt;&lt;p&gt;</w:t>
      </w:r>
      <w:r>
        <w:rPr>
          <w:sz w:val="32"/>
          <w:szCs w:val="32"/>
        </w:rPr>
        <w:t>我们两个人的关系一直都很好，但最近似乎有些许变化。我发现自己总是对他表现得过于热情，对他的每一个举动都格外敏感。不知不觉中，我开始用一些小动作去勾引他，但是从未得到过明确的回应。这次的事情更加证明了我的担忧——也许我只是在自欺欺人。</w:t>
      </w:r>
      <w:r>
        <w:rPr>
          <w:sz w:val="32"/>
          <w:szCs w:val="32"/>
        </w:rPr>
        <w:t>&lt;/p&gt;&lt;p&gt;&lt;img src="/static-img/DfvOIQI7gma1A9YXrn6uXLToo2WqzTfzHXRCIC6IeOYZw6K6GpvTyLDNLh0q_z97_f8R6dk3ylU1WoIdAAD8-t4heHtS168CqCz3BqusUURuIDOrZ1XzUJneNipAUfWMSMxwGC3xDYVgN6PRtuu3FGDPF7BCptllMmtWkalb2c2vs1du2bmxM-gVamv4D0Gkoj0hlkYwAx2x7UHJc8hviw.png"&gt;&lt;/p&gt;&lt;p&gt;</w:t>
      </w:r>
      <w:r>
        <w:rPr>
          <w:sz w:val="32"/>
          <w:szCs w:val="32"/>
        </w:rPr>
        <w:t>当晚，我决定重新审视我们的关系，看看是否有必要改变一下自己的行为方式。在这个过程中，我意识到真正重要的是彼此间的真诚交流，而非通过某些方式去试图控制对方的情感。所以，从今以后，无论遇到何种情况，我都会保持坦率和尊重，不再将个人感情投射到别人的生活中，以免再次陷入这样的尴尬境地。</w:t>
      </w:r>
      <w:r>
        <w:rPr>
          <w:sz w:val="32"/>
          <w:szCs w:val="32"/>
        </w:rPr>
        <w:t>&lt;/p&gt;&lt;p&gt;&lt;a href = "/doc/726029-</w:t>
      </w:r>
      <w:r>
        <w:rPr>
          <w:sz w:val="32"/>
          <w:szCs w:val="32"/>
        </w:rPr>
        <w:t>谢俞玩自己被贺朝发现微博我怎么就把自己的秘密公然曝光给贺朝看了</w:t>
      </w:r>
      <w:r>
        <w:rPr>
          <w:sz w:val="32"/>
          <w:szCs w:val="32"/>
        </w:rPr>
        <w:t>.doc" rel="alternate" download="726029-</w:t>
      </w:r>
      <w:r>
        <w:rPr>
          <w:sz w:val="32"/>
          <w:szCs w:val="32"/>
        </w:rPr>
        <w:t>谢俞玩自己被贺朝发现微博我怎么就把自己的秘密公然曝光给贺朝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