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崽崽的反派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一个普通的小精灵崽崽意外穿成了反派的亲生母亲，这个故事就像是翻开了一个奇妙而又神秘的大门，让我们一起探索这段旅程。</w:t>
      </w:r>
      <w:r>
        <w:rPr>
          <w:sz w:val="32"/>
          <w:szCs w:val="32"/>
        </w:rPr>
        <w:t>&lt;/p&gt;&lt;p&gt;&lt;img src="/static-img/RkBhh7K7qbz-cWtiALH9AiERKxI8bI2txOO7H8U0wnsEShOYso1dwBRdgu0YXT_O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崽崽作为一名小精灵，从未想过自己会变成强大的反派。然而，在一次意外事件中，他发现自己拥有了超乎寻常的力量。他开始尝试控制这些能力，但很快意识到自己的行为已经远离了原来的道德准则。这样的转变让他陷入了一种前所未有的困境：既不再是弱小的精灵，也无法回归到以前的人生。</w:t>
      </w:r>
      <w:r>
        <w:rPr>
          <w:sz w:val="32"/>
          <w:szCs w:val="32"/>
        </w:rPr>
        <w:t>&lt;/p&gt;&lt;p&gt;&lt;img src="/static-img/Ghopkadvn9T7neyqBI0RMCERKxI8bI2txOO7H8U0wnsVrk0McwuTpyz5YAkbTA1RgZfXJFWzvaGhl1WDX3OCiA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崽崽深知自己的行为已经背离了过去所信仰的一切。在成为强大的母親後，他经常面临着内心的冲突。他的孩子们需要的是爱与保护，而不是恐惧与控制。这场内心斗争使得他变得更加痛苦，因为他知道自己必须做出选择来决定是否要继续走下去了。</w:t>
      </w:r>
      <w:r>
        <w:rPr>
          <w:sz w:val="32"/>
          <w:szCs w:val="32"/>
        </w:rPr>
        <w:t>&lt;/p&gt;&lt;p&gt;&lt;img src="/static-img/CnY2-wEP_snrBKATu1aPkCERKxI8bI2txOO7H8U0wnsVrk0McwuTpyz5YAkbTA1RgZfXJFWzvaGhl1WDX3OCiA.jpg"&gt;&lt;/p&gt;&lt;p&gt;</w:t>
      </w:r>
      <w:r>
        <w:rPr>
          <w:sz w:val="32"/>
          <w:szCs w:val="32"/>
        </w:rPr>
        <w:t>责任感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母亲，崽崞对孩子们有着无尽的责任感。他明白，无论之前发生了什么，都不能影响他对子女的关爱和教育。因此，他开始寻找一种方式来平衡他的欲望和责任感，以确保能够给予孩子们最好的生活，同时也不会被社会所接受。</w:t>
      </w:r>
      <w:r>
        <w:rPr>
          <w:sz w:val="32"/>
          <w:szCs w:val="32"/>
        </w:rPr>
        <w:t>&lt;/p&gt;&lt;p&gt;&lt;img src="/static-img/gQX7BQd1lj3HKOX5Z9y6IyERKxI8bI2txOO7H8U0wnsVrk0McwuTpyz5YAkbTA1RgZfXJFWzvaGhl1WDX3OCiA.png"&gt;&lt;/p&gt;&lt;p&gt;**</w:t>
      </w:r>
      <w:r>
        <w:rPr>
          <w:sz w:val="32"/>
          <w:szCs w:val="32"/>
        </w:rPr>
        <w:t>复仇的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人们可能会因为遭受痛苦或失望而产生复仇的心理。而对于这样一个角色来说，这样的情绪更显得可理解。但是，当这种情绪占据主导时，它就会导致更多的问题出现，并且可能会损害那些真正重要的人际关系</w:t>
      </w:r>
      <w:r>
        <w:rPr>
          <w:sz w:val="32"/>
          <w:szCs w:val="32"/>
        </w:rPr>
        <w:t>.&lt;/p&gt;&lt;p&gt;&lt;img src="/static-img/9ZX80JOVRAawwT3KEDCnACERKxI8bI2txOO7H8U0wnsVrk0McwuTpyz5YAkbTA1RgZfXJFWzvaGhl1WDX3OCiA.jpg"&gt;&lt;/p&gt;&lt;p&gt;**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一切，母親决定从头再来。她放弃了一些曾经认为必要但实际上并非如此的手段，她重新学习如何成为一个负责任且善良的人。这是一个艰难而漫长过程，但她坚持不懈地朝着积极正面的方向努力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尘埃落定时，我们看到的是一个不同的母親——她不再是一位强大无比却带有阴影的人物，而是一个充满希望、勇敢追求正义的人。在她的身上，我们看到了改过自新的力量，以及通过不断努力可以克服任何障碍的事实</w:t>
      </w:r>
      <w:r>
        <w:rPr>
          <w:sz w:val="32"/>
          <w:szCs w:val="32"/>
        </w:rPr>
        <w:t>.&lt;/p&gt;&lt;p&gt;&lt;a href = "/doc/726034-</w:t>
      </w:r>
      <w:r>
        <w:rPr>
          <w:sz w:val="32"/>
          <w:szCs w:val="32"/>
        </w:rPr>
        <w:t>崽崽的反派亲妈</w:t>
      </w:r>
      <w:r>
        <w:rPr>
          <w:sz w:val="32"/>
          <w:szCs w:val="32"/>
        </w:rPr>
        <w:t>.doc" rel="alternate" download="726034-</w:t>
      </w:r>
      <w:r>
        <w:rPr>
          <w:sz w:val="32"/>
          <w:szCs w:val="32"/>
        </w:rPr>
        <w:t>崽崽的反派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