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寂寞按摩中的中文字幕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寂寞按摩中的中文字幕探究</w:t>
      </w:r>
      <w:r>
        <w:rPr>
          <w:sz w:val="32"/>
          <w:szCs w:val="32"/>
        </w:rPr>
        <w:t>&lt;/p&gt;&lt;p&gt;&lt;img src="/static-img/0o8IT9v_-pj1MLxKtx7aq6oyVS8C7EfdZUpXRNrTBOQUgy8hgQEs8BiIy8ZhHKjI.jpg"&gt;&lt;/p&gt;&lt;p&gt;</w:t>
      </w:r>
      <w:r>
        <w:rPr>
          <w:sz w:val="32"/>
          <w:szCs w:val="32"/>
        </w:rPr>
        <w:t>寂寞的起源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因为工作压力、生活节奏加快等原因而感到孤独和空虚，这种现象被称为“寂寞”。人妻之所以选择进行按摩，是为了缓解这种心理状态。中文字幕作为一种文化表达方式，在人妻寂寞按摩中扮演了重要角色，它不仅提供了视觉上的享受，还传达了一种情感共鸣。</w:t>
      </w:r>
      <w:r>
        <w:rPr>
          <w:sz w:val="32"/>
          <w:szCs w:val="32"/>
        </w:rPr>
        <w:t>&lt;/p&gt;&lt;p&gt;&lt;img src="/static-img/VOy0ZSk6vVbiRY8wS4RS4aoyVS8C7EfdZUpXRNrTBOQ_U4VmLKCb0ugC1ib2TPtBbIqXHssT_7KZ0lqUgc2LJrn8yyIX3VfeP23gJ8-d1yHryLotZZDVPJtIJ5PgIY4aD1Ya14G1-aeBcm52YMN2GF2oUmrUfYRTZGL7QWCsZoKGRA_WC4hIZy7xSmAcx8i7.jpg"&gt;&lt;/p&gt;&lt;p&gt;</w:t>
      </w:r>
      <w:r>
        <w:rPr>
          <w:sz w:val="32"/>
          <w:szCs w:val="32"/>
        </w:rPr>
        <w:t>按摩对身体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专业的按摩技巧，可以有效地缓解肌肉紧张，促进血液循环，有助于减少压力和焦虑。对于人妻来说，这是一种放松身心的方式，让她们在短暂的时间里忘却烦恼。中文字幕中的美好场景，让她们仿佛置身于另一个世界，即使是在繁忙都市也能感受到一丝宁静。</w:t>
      </w:r>
      <w:r>
        <w:rPr>
          <w:sz w:val="32"/>
          <w:szCs w:val="32"/>
        </w:rPr>
        <w:t>&lt;/p&gt;&lt;p&gt;&lt;img src="/static-img/V_6bNlNiKshQXu2QuRZ6iqoyVS8C7EfdZUpXRNrTBOQ_U4VmLKCb0ugC1ib2TPtBbIqXHssT_7KZ0lqUgc2LJrn8yyIX3VfeP23gJ8-d1yHryLotZZDVPJtIJ5PgIY4aD1Ya14G1-aeBcm52YMN2GF2oUmrUfYRTZGL7QWCsZoKGRA_WC4hIZy7xSmAcx8i7.jpg"&gt;&lt;/p&gt;&lt;p&gt;</w:t>
      </w:r>
      <w:r>
        <w:rPr>
          <w:sz w:val="32"/>
          <w:szCs w:val="32"/>
        </w:rPr>
        <w:t>文字与画面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妻寂穷按摩视频中，文本与图像共同作用，为观众营造出一种沉浸式体验。在一些高质量的作品中，字幕设计精美，不仅能够提高观看者的阅读体验，也增强了整个视频的情感表现力。这样的结合让人妻们既能享受到专业的手法，又能从文字深层次上获得精神上的慰藉。</w:t>
      </w:r>
      <w:r>
        <w:rPr>
          <w:sz w:val="32"/>
          <w:szCs w:val="32"/>
        </w:rPr>
        <w:t>&lt;/p&gt;&lt;p&gt;&lt;img src="/static-img/ihcpoUNMAF9devphaiDly6oyVS8C7EfdZUpXRNrTBOQ_U4VmLKCb0ugC1ib2TPtBbIqXHssT_7KZ0lqUgc2LJrn8yyIX3VfeP23gJ8-d1yHryLotZZDVPJtIJ5PgIY4aD1Ya14G1-aeBcm52YMN2GF2oUmrUfYRTZGL7QWCsZoKGRA_WC4hIZy7xSmAcx8i7.jpg"&gt;&lt;/p&gt;&lt;p&gt;</w:t>
      </w:r>
      <w:r>
        <w:rPr>
          <w:sz w:val="32"/>
          <w:szCs w:val="32"/>
        </w:rPr>
        <w:t>语言表达的心理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是汉字文化悠久历史所积累的一种艺术形式，而字幕中的用词选择往往蕴含着深刻的心理内涵。在描述人的表情、姿态时，一句话、一句标点符号都可能引发观者对人物情绪状态的大量联想。而这些细腻的情感描写，使得观者能够更深入地理解和同情人妻们的人生经历。</w:t>
      </w:r>
      <w:r>
        <w:rPr>
          <w:sz w:val="32"/>
          <w:szCs w:val="32"/>
        </w:rPr>
        <w:t>&lt;/p&gt;&lt;p&gt;&lt;img src="/static-img/U1um0wh6kEVAdAHe3c7fAaoyVS8C7EfdZUpXRNrTBOQ_U4VmLKCb0ugC1ib2TPtBbIqXHssT_7KZ0lqUgc2LJrn8yyIX3VfeP23gJ8-d1yHryLotZZDVPJtIJ5PgIY4aD1Ya14G1-aeBcm52YMN2GF2oUmrUfYRTZGL7QWCsZoKGRA_WC4hIZy7xSmAcx8i7.jpg"&gt;&lt;/p&gt;&lt;p&gt;</w:t>
      </w:r>
      <w:r>
        <w:rPr>
          <w:sz w:val="32"/>
          <w:szCs w:val="32"/>
        </w:rPr>
        <w:t>视频内容制作标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对内容审核政策不断完善，对于发布的人妻寂穷按摩视频内容要求越来越严格。这就需要生产团队不断提升制作水平，将每一部作品做得更加精致，从剧本到后期编辑，每个环节都要小心翼翼，以确保最终呈现给公众的是高品质且合规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隐私保护法规日益严格，对于涉及个人隐私的问题，如性服务行业，一直存在争议。而关于人妻寂穷按摩这一话题，其它国家或地区可能有不同的法律规定和社会态度。不过，无论如何，这类主题总是吸引着一定数量的人群，他们对此类产品有需求，并愿意支付相应费用以获取满足。</w:t>
      </w:r>
      <w:r>
        <w:rPr>
          <w:sz w:val="32"/>
          <w:szCs w:val="32"/>
        </w:rPr>
        <w:t>&lt;/p&gt;&lt;p&gt;&lt;a href = "/doc/726092-</w:t>
      </w:r>
      <w:r>
        <w:rPr>
          <w:sz w:val="32"/>
          <w:szCs w:val="32"/>
        </w:rPr>
        <w:t>人妻寂寞按摩中的中文字幕探究</w:t>
      </w:r>
      <w:r>
        <w:rPr>
          <w:sz w:val="32"/>
          <w:szCs w:val="32"/>
        </w:rPr>
        <w:t>.doc" rel="alternate" download="726092-</w:t>
      </w:r>
      <w:r>
        <w:rPr>
          <w:sz w:val="32"/>
          <w:szCs w:val="32"/>
        </w:rPr>
        <w:t>人妻寂寞按摩中的中文字幕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