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邀请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我们一起品尝生命的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我们会遇到那些让人心动的瞬间，那些温柔而又充满深意的话语，能让我们的内心深处泛起涟漪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我尝尝你的水很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生命中的一个小小颗粒，一旦被我们发现，它就成为了连接彼此情感的一个桥梁。</w:t>
      </w:r>
      <w:r>
        <w:rPr>
          <w:sz w:val="32"/>
          <w:szCs w:val="32"/>
        </w:rPr>
        <w:t>&lt;/p&gt;&lt;p&gt;&lt;img src="/static-img/S8QKKYhWA6aHR2JHogMFnKn8xhxOy4Uz3dB9IVCf5dw7dHpHu6DWXNnbFej4zuy4.jpg"&gt;&lt;/p&gt;&lt;p&gt;</w:t>
      </w:r>
      <w:r>
        <w:rPr>
          <w:sz w:val="32"/>
          <w:szCs w:val="32"/>
        </w:rPr>
        <w:t>记得有一次，我走进一家老字号的茶馆，那里有着悠久的历史和独特的文化。店主是一位年过七十的老翁，他对每一杯茶都了如指掌。我注意到了他的一句问候：“您好，您今天想品尝什么？”我回答说：“我想尝尝您的水很甜。”他的眼中闪过一丝微笑，他说：“那是我的最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我进入了一个古旧的小院子，里面种植着各种各样的花草树木。他用一种专有的方式来提炼这些植物，然后将其混合制成了独特的茶叶。在准备过程中，他不断地向我解释每一步，每一种植物代表着不同的含义和故事。当最后的一壶香气浓郁、色泽金黄的大师级茶放在桌上时，他邀请我一起品鉴。他轻声地说：“让我尝尝你的水很甜。”那是我第一次体验到了“真正”的美味，而不仅仅是味蕾上的刺激。</w:t>
      </w:r>
      <w:r>
        <w:rPr>
          <w:sz w:val="32"/>
          <w:szCs w:val="32"/>
        </w:rPr>
        <w:t>&lt;/p&gt;&lt;p&gt;&lt;img src="/static-img/NoJ6XlcEcq7QEWrCuMKVFqn8xhxOy4Uz3dB9IVCf5dwhESsSPGyNrcTjux_FNMJ7gZfXJFWzvaGhl1WDX3OCiA.jpg"&gt;&lt;/p&gt;&lt;p&gt;</w:t>
      </w:r>
      <w:r>
        <w:rPr>
          <w:sz w:val="32"/>
          <w:szCs w:val="32"/>
        </w:rPr>
        <w:t>后来，我开始思考，这个词组其实包含了很多层面的意义。它可以是一个简单的情感表达，也可以是一个深刻的人生哲学。在生活中，我们常常需要寻找那些能够给予我们力量和安慰的人或事物。而当我们找到并珍惜它们时，就像那个老板一样，将它们分享给身边的人，让他们也能体验到生活中的甘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工作场合，如果你有幸与一个优秀且富有同理心的领导相处，他们总能提供你所需要的支持和指导。他们可能会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我尝尝你的水很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意味着他们愿意倾听你的建议，并从中学到新东西。这不仅提升了工作效率，还增强了团队凝聚力。</w:t>
      </w:r>
      <w:r>
        <w:rPr>
          <w:sz w:val="32"/>
          <w:szCs w:val="32"/>
        </w:rPr>
        <w:t>&lt;/p&gt;&lt;p&gt;&lt;img src="/static-img/baNdhVs_1mWBgaSVO8myH6n8xhxOy4Uz3dB9IVCf5dwhESsSPGyNrcTjux_FNMJ7gZfXJFWzvaGhl1WDX3OCiA.jpg"&gt;&lt;/p&gt;&lt;p&gt;</w:t>
      </w:r>
      <w:r>
        <w:rPr>
          <w:sz w:val="32"/>
          <w:szCs w:val="32"/>
        </w:rPr>
        <w:t>再比如，在家庭生活中，当父母为孩子精心挑选礼物，即使价格昂贵，但却总是以简洁的话语来描述这个过程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爸爸妈妈买给你们看，你们喜欢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句话背后的意义远远超出了物质价值，它传递的是爱与关怀，是父母对孩子未来的期望和希望。当孩子接受这样的礼物时，他们的心灵就被这种无私奉献所触动，从而建立起更加牢固的情感纽带。</w:t>
      </w:r>
      <w:r>
        <w:rPr>
          <w:sz w:val="32"/>
          <w:szCs w:val="32"/>
        </w:rPr>
        <w:t>&lt;/p&gt;&lt;p&gt;&lt;img src="/static-img/hwVIBFOoiRBMtSlviwZfIqn8xhxOy4Uz3dB9IVCf5dwhESsSPGyNrcTjux_FNMJ7gZfXJFWzvaGhl1WDX3OCiA.jpg"&gt;&lt;/p&gt;&lt;p&gt;</w:t>
      </w:r>
      <w:r>
        <w:rPr>
          <w:sz w:val="32"/>
          <w:szCs w:val="32"/>
        </w:rPr>
        <w:t>因此，“让我尝尝你的水很甜”不只是一个简单的话语，它承载着人类之间最真挚的情感交流，以及对美好事物共享与欣赏的一种渴望。在这个快节奏、高压力的时代，这种温馨友好的态度，如同一股清泉一般，为我们的精神世界注入了一丝宁静，一抹温暖，让我们在忙碌之余，不忘停下来细细品味这一份甘露般的人际关系。</w:t>
      </w:r>
      <w:r>
        <w:rPr>
          <w:sz w:val="32"/>
          <w:szCs w:val="32"/>
        </w:rPr>
        <w:t>&lt;/p&gt;&lt;p&gt;&lt;a href = "/doc/726139-</w:t>
      </w:r>
      <w:r>
        <w:rPr>
          <w:sz w:val="32"/>
          <w:szCs w:val="32"/>
        </w:rPr>
        <w:t>甜蜜的邀请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们一起品尝生命的甘露</w:t>
      </w:r>
      <w:r>
        <w:rPr>
          <w:sz w:val="32"/>
          <w:szCs w:val="32"/>
        </w:rPr>
        <w:t>.doc" rel="alternate" download="726139-</w:t>
      </w:r>
      <w:r>
        <w:rPr>
          <w:sz w:val="32"/>
          <w:szCs w:val="32"/>
        </w:rPr>
        <w:t>甜蜜的邀请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们一起品尝生命的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