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形天下我是如何在图形设计界中大放异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形天下，设计师们就像星辰般璀璨，每个人的作品都像是宇宙中独一无二的行星，绚丽多彩又充满神秘。对于我来说，这个世界不仅是色彩和线条的交汇点，更是一个想象力的海洋，让每一个画布都成为了一片未知的土地。</w:t>
      </w:r>
      <w:r>
        <w:rPr>
          <w:sz w:val="32"/>
          <w:szCs w:val="32"/>
        </w:rPr>
        <w:t>&lt;/p&gt;&lt;p&gt;&lt;img src="/static-img/rcMLMt0rJYTJpyIzW0hwQxeEh0iSjpOYXrLTr85RcrG4-zXv1yi8t9NltgnNDaJU.jpeg"&gt;&lt;/p&gt;&lt;p&gt;</w:t>
      </w:r>
      <w:r>
        <w:rPr>
          <w:sz w:val="32"/>
          <w:szCs w:val="32"/>
        </w:rPr>
        <w:t>我记得自己第一次踏入这个图形天下的日子，那是一次意外的邂逅。我对艺术有着浓厚的兴趣，但那时并没有意识到它可以变成一种职业。当我拿起第一支笔开始勾勒出第一个图形时，我仿佛触摸到了一个全新的世界。从那以后，我便迷上了这块广阔而又精致的地球——我的名字叫做“图形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一位探险家，他们通过不同的方式来描绘这个世界。在一些人看来，“图形天下”就是一张白纸，而他们则是那些勇敢的心灵，用最纯真的笔触将自己的故事讲述出来。有一些人，他们把自己所有的情感、梦想和希望融入到每一次创作之中，从而让我们的视野变得更加丰富多彩。</w:t>
      </w:r>
      <w:r>
        <w:rPr>
          <w:sz w:val="32"/>
          <w:szCs w:val="32"/>
        </w:rPr>
        <w:t>&lt;/p&gt;&lt;p&gt;&lt;img src="/static-img/Ymf59LeTPKvVTS1qGCerZheEh0iSjpOYXrLTr85RcrEMF9tPkydnQ34Flyl9alpQYCCYI0HkLhCng_rUd5UXNjGPpmBU0wu1nocHlmMrRTlwWKruYw0HjRkYtiTka0HjYTzHhOvLo5OiC8WWkSq2FQQhJJIcwKpYekgk0gWLETNslcmWZBupW1UkDudivaw7.jpeg"&gt;&lt;/p&gt;&lt;p&gt;</w:t>
      </w:r>
      <w:r>
        <w:rPr>
          <w:sz w:val="32"/>
          <w:szCs w:val="32"/>
        </w:rPr>
        <w:t>当然，也有人会用更为复杂的手法去挑战这个领域，他们会尝试各种不同的技术和风格，将“图形天下”推向前进。这让我深刻地体会到了，真正能够让我们站在高峰上的，不只是技巧，更重要的是那种永不言弃、不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学会了如何与这个“图形天下”的其他居民交流。我发现，无论你是新手还是老手，都能找到你的位置。你可以选择加入那些正在寻找灵感的小组，或是在某个角落默默地练习你的技能。这里，有那么几分竞争，有那么几分合作，你总能找到属于自己的那片净土。</w:t>
      </w:r>
      <w:r>
        <w:rPr>
          <w:sz w:val="32"/>
          <w:szCs w:val="32"/>
        </w:rPr>
        <w:t>&lt;/p&gt;&lt;p&gt;&lt;img src="/static-img/UYgqxNajJ-OYBYE2EumPFxeEh0iSjpOYXrLTr85RcrEMF9tPkydnQ34Flyl9alpQYCCYI0HkLhCng_rUd5UXNjGPpmBU0wu1nocHlmMrRTlwWKruYw0HjRkYtiTka0HjYTzHhOvLo5OiC8WWkSq2FQQhJJIcwKpYekgk0gWLETNslcmWZBupW1UkDudivaw7.jpeg"&gt;&lt;/p&gt;&lt;p&gt;</w:t>
      </w:r>
      <w:r>
        <w:rPr>
          <w:sz w:val="32"/>
          <w:szCs w:val="32"/>
        </w:rPr>
        <w:t>我现在知道，“图形天下”并不仅仅是一个地方，它更像是一个精神状态，是一种对美好事物无尽追求的心理状态。我所在的地方，就是那个充满创意与激情的地方，那里是我心中的天堂，也是我生命的一部分。在这里，没有什么是不可能发生，只要你愿意去探索，就一定能发现隐藏在这些线条和颜色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踏上这段旅程，请不要犹豫，一定要来看看“图形天下的”魔力吧！因为只有当你真正站立于其中，当你用心去感受这一切的时候，你才会明白，这其实只不过是我们共同创造的一个更大、更美好的世界。</w:t>
      </w:r>
      <w:r>
        <w:rPr>
          <w:sz w:val="32"/>
          <w:szCs w:val="32"/>
        </w:rPr>
        <w:t>&lt;/p&gt;&lt;p&gt;&lt;img src="/static-img/dKLidZyZhN69ni2YFMW-rheEh0iSjpOYXrLTr85RcrEMF9tPkydnQ34Flyl9alpQYCCYI0HkLhCng_rUd5UXNjGPpmBU0wu1nocHlmMrRTlwWKruYw0HjRkYtiTka0HjYTzHhOvLo5OiC8WWkSq2FQQhJJIcwKpYekgk0gWLETNslcmWZBupW1UkDudivaw7.jpeg"&gt;&lt;/p&gt;&lt;p&gt;&lt;a href = "/doc/726180-</w:t>
      </w:r>
      <w:r>
        <w:rPr>
          <w:sz w:val="32"/>
          <w:szCs w:val="32"/>
        </w:rPr>
        <w:t>图形天下我是如何在图形设计界中大放异彩的</w:t>
      </w:r>
      <w:r>
        <w:rPr>
          <w:sz w:val="32"/>
          <w:szCs w:val="32"/>
        </w:rPr>
        <w:t>.doc" rel="alternate" download="726180-</w:t>
      </w:r>
      <w:r>
        <w:rPr>
          <w:sz w:val="32"/>
          <w:szCs w:val="32"/>
        </w:rPr>
        <w:t>图形天下我是如何在图形设计界中大放异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