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梁医生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迹治疗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技术的进步和创新一直是推动人类健康事业发展的重要力量。其中，深度一代（</w:t>
      </w:r>
      <w:r>
        <w:rPr>
          <w:sz w:val="32"/>
          <w:szCs w:val="32"/>
        </w:rPr>
        <w:t>Deep 1.0</w:t>
      </w:r>
      <w:r>
        <w:rPr>
          <w:sz w:val="32"/>
          <w:szCs w:val="32"/>
        </w:rPr>
        <w:t>）到深度三代（</w:t>
      </w:r>
      <w:r>
        <w:rPr>
          <w:sz w:val="32"/>
          <w:szCs w:val="32"/>
        </w:rPr>
        <w:t>Deep 3.0</w:t>
      </w:r>
      <w:r>
        <w:rPr>
          <w:sz w:val="32"/>
          <w:szCs w:val="32"/>
        </w:rPr>
        <w:t>）的转变，无疑是一次巨大的飞跃。作为这一进程中的一员，多肉梁医生的故事，更是值得我们细细品味。</w:t>
      </w:r>
      <w:r>
        <w:rPr>
          <w:sz w:val="32"/>
          <w:szCs w:val="32"/>
        </w:rPr>
        <w:t>&lt;/p&gt;&lt;p&gt;&lt;img src="/static-img/ZL0L9DCi5x48z54ZYwd8I0A0rdb5b2JE1D0SeJfWkN0.jpg"&gt;&lt;/p&gt;&lt;p&gt;</w:t>
      </w:r>
      <w:r>
        <w:rPr>
          <w:sz w:val="32"/>
          <w:szCs w:val="32"/>
        </w:rPr>
        <w:t>首先，我们必须认识到，在这个过程中，人工智能尤其是深度学习技术，其实质上的改变，是从单纯模拟人的认知模式向更为复杂、精确地模拟人类大脑的工作方式转变。这一点在多肉梁医生身上体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变化不仅限于理论层面，更是在实际操作中体现出来。在过去，由于缺乏足够的数据和算法精炼程度，使得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无法达到预期效果。而随着技术的不断进步，如今这些问题已经被解决了。在多肉梁医生的案例中，他通过对大量病历资料进行分析，不仅能够准确诊断疾病，还能针对性地制定治疗方案，为患者提供最佳服务。</w:t>
      </w:r>
      <w:r>
        <w:rPr>
          <w:sz w:val="32"/>
          <w:szCs w:val="32"/>
        </w:rPr>
        <w:t>&lt;/p&gt;&lt;p&gt;&lt;img src="/static-img/Wz3lM70CTetxv-ZPrP3heYOXJElR9HFg-yq91aqB6gSiab5AV_nDvFDHLHtK_lVFcQv2WnGDhBn8PcpvRnxbYlUD2IwJkg7OG8X0U4BDiy-5iGtWs4R5q9b2SPA1eB0f.jpg"&gt;&lt;/p&gt;&lt;p&gt;</w:t>
      </w:r>
      <w:r>
        <w:rPr>
          <w:sz w:val="32"/>
          <w:szCs w:val="32"/>
        </w:rPr>
        <w:t>再者，我们不能忽视的是，在这场革命性的变革背后，有无数科学家和工程师付出了宝贵的人力资源。他们追求的是一个理想状态，那就是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像真正的人类那样理解和处理信息，而不是简单地执行命令或模仿行为。这正是多肉梁医生所展现出的智慧之处，他不仅拥有出色的专业技能，而且还具备独到的判断力，可以根据具体情况灵活运用自己的知识库，从而做出最合适的人道主义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医疗行业而言，这样的突破意义重大。不仅可以提高诊疗效率，还能减少错误发生概率，最终提升患者满意度。例如，当某位患者因为误诊错过最佳治疗时机时，多肉梁医生的出现就显得格外重要。他利用最新一代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为患者提供了全新的希望，让原本看似无解的问题迎刃而解。</w:t>
      </w:r>
      <w:r>
        <w:rPr>
          <w:sz w:val="32"/>
          <w:szCs w:val="32"/>
        </w:rPr>
        <w:t>&lt;/p&gt;&lt;p&gt;&lt;img src="/static-img/TN1xwyLtRahsjnuzn-dHZIOXJElR9HFg-yq91aqB6gSiab5AV_nDvFDHLHtK_lVFcQv2WnGDhBn8PcpvRnxbYlUD2IwJkg7OG8X0U4BDiy-5iGtWs4R5q9b2SPA1eB0f.jpg"&gt;&lt;/p&gt;&lt;p&gt;</w:t>
      </w:r>
      <w:r>
        <w:rPr>
          <w:sz w:val="32"/>
          <w:szCs w:val="32"/>
        </w:rPr>
        <w:t>最后，但绝非最不重要的是，这一切都离不开持续更新换代的情况下才能保持前行。在医学领域，每一次新发现都会引发新的思考，也许未来的某一天，我们会有更加强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，它们将会以更高效、更安全、更贴心的心态去照顾我们的身体与灵魂。但即便如此，今天所见到的每一个“奇迹”都是由那些勇敢探索者的汗水浇灌成果，因此我们应当珍惜眼前的成就，同时也要积极拥抱未来带来的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技术层面还是在临床应用上，都可以明显看出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”这一名词背后蕴含着多少科技与人文相结合的大智慧，以及他如何借助这种智慧为人们带来福音。不过，就像所有伟大的成就一样，只有不断努力，不断探索才可能实现真正意义上的跨越，将来对于“深度</w:t>
      </w:r>
      <w:r>
        <w:rPr>
          <w:sz w:val="32"/>
          <w:szCs w:val="32"/>
        </w:rPr>
        <w:t>4V5”</w:t>
      </w:r>
      <w:r>
        <w:rPr>
          <w:sz w:val="32"/>
          <w:szCs w:val="32"/>
        </w:rPr>
        <w:t>的期待正在悄然升温，但无论何种形式，只要它能帮助更多人走向健康生活，那么任何时代都值得庆祝。</w:t>
      </w:r>
      <w:r>
        <w:rPr>
          <w:sz w:val="32"/>
          <w:szCs w:val="32"/>
        </w:rPr>
        <w:t>&lt;/p&gt;&lt;p&gt;&lt;img src="/static-img/T9TZKpaXYTAvER8m0ZBbGoOXJElR9HFg-yq91aqB6gSiab5AV_nDvFDHLHtK_lVFcQv2WnGDhBn8PcpvRnxbYlUD2IwJkg7OG8X0U4BDiy-5iGtWs4R5q9b2SPA1eB0f.jpg"&gt;&lt;/p&gt;&lt;p&gt;&lt;a href = "/doc/726228-</w:t>
      </w:r>
      <w:r>
        <w:rPr>
          <w:sz w:val="32"/>
          <w:szCs w:val="32"/>
        </w:rPr>
        <w:t>多肉梁医生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治疗者</w:t>
      </w:r>
      <w:r>
        <w:rPr>
          <w:sz w:val="32"/>
          <w:szCs w:val="32"/>
        </w:rPr>
        <w:t>.doc" rel="alternate" download="726228-</w:t>
      </w:r>
      <w:r>
        <w:rPr>
          <w:sz w:val="32"/>
          <w:szCs w:val="32"/>
        </w:rPr>
        <w:t>多肉梁医生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治疗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