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编辑高效用点力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视频编辑需要用点力快到？</w:t>
      </w:r>
      <w:r>
        <w:rPr>
          <w:sz w:val="32"/>
          <w:szCs w:val="32"/>
        </w:rPr>
        <w:t>&lt;/p&gt;&lt;p&gt;&lt;img src="/static-img/mIVDbi3YCd53gBfjdCb2FjG4yo5U1vjqas-Sh1JwZj9WgC4zs370XTm3asMQJPHi.jpg"&gt;&lt;/p&gt;&lt;p&gt;</w:t>
      </w:r>
      <w:r>
        <w:rPr>
          <w:sz w:val="32"/>
          <w:szCs w:val="32"/>
        </w:rPr>
        <w:t>在这个数字化的时代，视频内容已经成为网络上流行的娱乐形式之一。随着技术的不断进步，尤其是智能手机和便携式设备对摄像能力的提升，以及后期处理软件对于高质量输出的支持，无论是专业还是业余用户，都能轻松创作出令人瞩目的视频作品。然而，在追求视觉冲击力的同时，我们往往忽略了一个至关重要的事实：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点力”？</w:t>
      </w:r>
      <w:r>
        <w:rPr>
          <w:sz w:val="32"/>
          <w:szCs w:val="32"/>
        </w:rPr>
        <w:t>&lt;/p&gt;&lt;p&gt;&lt;img src="/static-img/LTB3V21YPi7NMCO9FBJFcDG4yo5U1vjqas-Sh1JwZj-IagnzBgpAWMSqdGjPLNGzFPSNlW3XTbIOimuwaqqIVzbuwPoM6p-7NHKr4DQS55vUmhTEgRMCoFrMDcmnbzsniWpcgFqVlLHiiADUUNa7U5AfmOXdGs2g-iQHCMYV9nfzfbLFowSPuj4la-JPnFnc.jpg"&gt;&lt;/p&gt;&lt;p&gt;</w:t>
      </w:r>
      <w:r>
        <w:rPr>
          <w:sz w:val="32"/>
          <w:szCs w:val="32"/>
        </w:rPr>
        <w:t>在影视制作中，“点力”指的是通过精细调整来提升画面质量和感观效果的一系列操作。这包括但不限于色彩校正、亮度与对比度调节、动态范围压缩、噪声去除等多个环节。在传统电影制作中，这些工作都是由专业团队经过长时间精心完成，而现在，由于技术进步，个人也可以轻松掌握这些技巧，并将其应用到自己的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“点力”提高视频质量？</w:t>
      </w:r>
      <w:r>
        <w:rPr>
          <w:sz w:val="32"/>
          <w:szCs w:val="32"/>
        </w:rPr>
        <w:t>&lt;/p&gt;&lt;p&gt;&lt;img src="/static-img/gB74X-mNHSCFj2bufLjmITG4yo5U1vjqas-Sh1JwZj-IagnzBgpAWMSqdGjPLNGzFPSNlW3XTbIOimuwaqqIVzbuwPoM6p-7NHKr4DQS55vUmhTEgRMCoFrMDcmnbzsniWpcgFqVlLHiiADUUNa7U5AfmOXdGs2g-iQHCMYV9nfzfbLFowSPuj4la-JPnFnc.jpg"&gt;&lt;/p&gt;&lt;p&gt;</w:t>
      </w:r>
      <w:r>
        <w:rPr>
          <w:sz w:val="32"/>
          <w:szCs w:val="32"/>
        </w:rPr>
        <w:t>要想让你的视频内容吸引观众，你首先需要了解并掌握一些基本的“点力”。例如，当你拍摄时，要注意光线控制，以避免过曝或暗淡的情况出现；拍摄结束后，可以使用颜色平衡工具来调整图像中的色调，使其更加真实自然。此外，对于动态场景，可以通过调整亮度和对比度，让画面更加生动有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哪些软件进行“点力”操作？</w:t>
      </w:r>
      <w:r>
        <w:rPr>
          <w:sz w:val="32"/>
          <w:szCs w:val="32"/>
        </w:rPr>
        <w:t>&lt;/p&gt;&lt;p&gt;&lt;img src="/static-img/9e5qnz-BFU467y3lINNb6TG4yo5U1vjqas-Sh1JwZj-IagnzBgpAWMSqdGjPLNGzFPSNlW3XTbIOimuwaqqIVzbuwPoM6p-7NHKr4DQS55vUmhTEgRMCoFrMDcmnbzsniWpcgFqVlLHiiADUUNa7U5AfmOXdGs2g-iQHCMYV9nfzfbLFowSPuj4la-JPnFnc.jpg"&gt;&lt;/p&gt;&lt;p&gt;</w:t>
      </w:r>
      <w:r>
        <w:rPr>
          <w:sz w:val="32"/>
          <w:szCs w:val="32"/>
        </w:rPr>
        <w:t>市场上有许多优秀的软件能够帮助我们进行“点力”的操作，其中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inal Cut Pro X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DaVinci Resolve</w:t>
      </w:r>
      <w:r>
        <w:rPr>
          <w:sz w:val="32"/>
          <w:szCs w:val="32"/>
        </w:rPr>
        <w:t>等都是业界公认的专业级别编辑软件，它们提供了一系列强大的工具供用户自定义每一帧图片，从而达到最佳观看效果。而且，由于它们都具有用户友好的界面，即使初学者也能快速上手开始学习和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体来说，有哪些技巧可以优化我的视频？</w:t>
      </w:r>
      <w:r>
        <w:rPr>
          <w:sz w:val="32"/>
          <w:szCs w:val="32"/>
        </w:rPr>
        <w:t>&lt;/p&gt;&lt;p&gt;&lt;img src="/static-img/nERtkD6BsMM20LW1JWB-fTG4yo5U1vjqas-Sh1JwZj-IagnzBgpAWMSqdGjPLNGzFPSNlW3XTbIOimuwaqqIVzbuwPoM6p-7NHKr4DQS55vUmhTEgRMCoFrMDcmnbzsniWpcgFqVlLHiiADUUNa7U5AfmOXdGs2g-iQHCMYV9nfzfbLFowSPuj4la-JPnFnc.jpg"&gt;&lt;/p&gt;&lt;p&gt;</w:t>
      </w:r>
      <w:r>
        <w:rPr>
          <w:sz w:val="32"/>
          <w:szCs w:val="32"/>
        </w:rPr>
        <w:t>清晰分辨率：确保你的原始素材拥有足够高分辨率，以便在后期处理时不会失去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剪辑：合理安排镜头切换，不仅要考虑情感表达，还要保证画面的流畅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频同步：不要忽略音频部分，因为良好的声音体验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添加特效：恰当地使用特效元素，如滤镜或者字幕，可以增强作品的情绪氛围，但应避免过度使用以免破坏整体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信息爆炸且竞争激烈的地球村里，每个人都希望自己的声音被听到，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的艺术表现，是让你的视听盛宴脱颖而出的关键所在。记住，只有当你把精心策划与执行相结合时，你才会真正地打造出那些令人难忘的心跳般刺激！</w:t>
      </w:r>
      <w:r>
        <w:rPr>
          <w:sz w:val="32"/>
          <w:szCs w:val="32"/>
        </w:rPr>
        <w:t>&lt;/p&gt;&lt;p&gt;&lt;a href = "/doc/726247-</w:t>
      </w:r>
      <w:r>
        <w:rPr>
          <w:sz w:val="32"/>
          <w:szCs w:val="32"/>
        </w:rPr>
        <w:t>视频编辑高效用点力技术</w:t>
      </w:r>
      <w:r>
        <w:rPr>
          <w:sz w:val="32"/>
          <w:szCs w:val="32"/>
        </w:rPr>
        <w:t>.doc" rel="alternate" download="726247-</w:t>
      </w:r>
      <w:r>
        <w:rPr>
          <w:sz w:val="32"/>
          <w:szCs w:val="32"/>
        </w:rPr>
        <w:t>视频编辑高效用点力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