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为什么每晚抱着女主夜色下的秘密他为何每晚紧紧拥抱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秘密：他为何每晚紧紧拥抱她</w:t>
      </w:r>
      <w:r>
        <w:rPr>
          <w:sz w:val="32"/>
          <w:szCs w:val="32"/>
        </w:rPr>
        <w:t>&lt;/p&gt;&lt;p&gt;&lt;img src="/static-img/c3yn8mnnOdBUD4GSwNM7n_k0nfHzlBJmbkmBNeQeJaCtBQ11kfl2tp4R8HBhqDgA.jpg"&gt;&lt;/p&gt;&lt;p&gt;</w:t>
      </w:r>
      <w:r>
        <w:rPr>
          <w:sz w:val="32"/>
          <w:szCs w:val="32"/>
        </w:rPr>
        <w:t>在一个宁静的小镇上，有一座古老的宅邸，传说中住着一个凶手。这个凶手用门锁来杀人，每次都在月光下完成他的暗杀任务，然后悄无声息地消失在黑夜之中。然而，最近有个奇怪的现象出现，这个凶手每晚都会抱着女主角——小镇上的美丽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好奇，门锁凶手为什么要每晚抱着女主？是不是真的爱上了这个姑娘？还是有什么其他的原因？</w:t>
      </w:r>
      <w:r>
        <w:rPr>
          <w:sz w:val="32"/>
          <w:szCs w:val="32"/>
        </w:rPr>
        <w:t>&lt;/p&gt;&lt;p&gt;&lt;img src="/static-img/2_gtW0mAMqa92yaXIY73__k0nfHzlBJmbkmBNeQeJaCf8DTbTgP8KOJbP8O35ALYWvdtFR6s6zTDrdVwgLIlM6XISeKYmWP2p-hvEXTqxKOM86Fl0IBuiUNzHWERwRqDtGZ_-rVGbA9l7EkazlOyLKL8vqmvlLcP8qEv-g6Rk9cJ5M0iFz5wJf123F-sPdcv.jpg"&gt;&lt;/p&gt;&lt;p&gt;</w:t>
      </w:r>
      <w:r>
        <w:rPr>
          <w:sz w:val="32"/>
          <w:szCs w:val="32"/>
        </w:rPr>
        <w:t>实际上，这个故事背后隐藏了一个复杂的情感纠葛。在一次偶然的机会下，小镇上的居民发现，这位凶手其实是一名被误解和背叛的丈夫。他曾经深爱过这位女主角，但是在一次误会之后，她离开了他。自那以后，他的心灵被阴影所笼罩，最终走向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再次遇见那个女孩时，那份旧情如同打开的一扇窗户，让他重新燃起希望。他开始对自己的人生负责，对于过去犯下的错误感到懊悔，因此决定不再继续犯罪，而是通过帮助警察解决案件来赎罪。</w:t>
      </w:r>
      <w:r>
        <w:rPr>
          <w:sz w:val="32"/>
          <w:szCs w:val="32"/>
        </w:rPr>
        <w:t>&lt;/p&gt;&lt;p&gt;&lt;img src="/static-img/eQWOeyH-Dg4cZYya52duuPk0nfHzlBJmbkmBNeQeJaCf8DTbTgP8KOJbP8O35ALYWvdtFR6s6zTDrdVwgLIlM6XISeKYmWP2p-hvEXTqxKOM86Fl0IBuiUNzHWERwRqDtGZ_-rVGbA9l7EkazlOyLKL8vqmvlLcP8qEv-g6Rk9cJ5M0iFz5wJf123F-sPdcv.jpg"&gt;&lt;/p&gt;&lt;p&gt;</w:t>
      </w:r>
      <w:r>
        <w:rPr>
          <w:sz w:val="32"/>
          <w:szCs w:val="32"/>
        </w:rPr>
        <w:t>那么，他为何每晚抱着她呢？这并不是因为爱，而是因为对她的依赖和保护欲。当夜幕降临，他需要面对自己的过去，以及那些未来的挑战。但最重要的是，在这个过程中，他找到了新的生活目标，也找回了一丝温暖和安慰——那就是与那个女孩子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门锁凶手每晚抱着女主的时候，不要只看到表面的悲剧，更应该去探索背后的复杂情感世界。你可能会发现，即使是最黑暗的人生也有一线光明，只要我们愿意去寻找。</w:t>
      </w:r>
      <w:r>
        <w:rPr>
          <w:sz w:val="32"/>
          <w:szCs w:val="32"/>
        </w:rPr>
        <w:t>&lt;/p&gt;&lt;p&gt;&lt;img src="/static-img/FaO-eq8_sSRPtuxvZ9NmK_k0nfHzlBJmbkmBNeQeJaCf8DTbTgP8KOJbP8O35ALYWvdtFR6s6zTDrdVwgLIlM6XISeKYmWP2p-hvEXTqxKOM86Fl0IBuiUNzHWERwRqDtGZ_-rVGbA9l7EkazlOyLKL8vqmvlLcP8qEv-g6Rk9cJ5M0iFz5wJf123F-sPdcv.jpg"&gt;&lt;/p&gt;&lt;p&gt;&lt;a href = "/doc/726310-</w:t>
      </w:r>
      <w:r>
        <w:rPr>
          <w:sz w:val="32"/>
          <w:szCs w:val="32"/>
        </w:rPr>
        <w:t>门锁凶手为什么每晚抱着女主夜色下的秘密他为何每晚紧紧拥抱她</w:t>
      </w:r>
      <w:r>
        <w:rPr>
          <w:sz w:val="32"/>
          <w:szCs w:val="32"/>
        </w:rPr>
        <w:t>.doc" rel="alternate" download="726310-</w:t>
      </w:r>
      <w:r>
        <w:rPr>
          <w:sz w:val="32"/>
          <w:szCs w:val="32"/>
        </w:rPr>
        <w:t>门锁凶手为什么每晚抱着女主夜色下的秘密他为何每晚紧紧拥抱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