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最新中文字幕大全高清版咱们来看看有哪些新片子更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最新中文字幕大全高清版，这些月初更新的新片子你都看过了吗？我这几天忙于工作，没时间去关注那些影视网站的动态，但今天偶然翻开了一个视频平台，看到了好几个朋友推荐的电影。这些电影虽然不都是刚上映的，但是它们的中文字幕版本确实是全新的高清大尺寸，让人一看就心潮澎湃。</w:t>
      </w:r>
      <w:r>
        <w:rPr>
          <w:sz w:val="32"/>
          <w:szCs w:val="32"/>
        </w:rPr>
        <w:t>&lt;/p&gt;&lt;p&gt;&lt;img src="/static-img/sQBLAT3Jxs6dohmUFbhNI4Pxkb4oVlMR0M20OCJiJ8wT5SPM6K72xcM-YMNw1zYi.jpg"&gt;&lt;/p&gt;&lt;p&gt;</w:t>
      </w:r>
      <w:r>
        <w:rPr>
          <w:sz w:val="32"/>
          <w:szCs w:val="32"/>
        </w:rPr>
        <w:t>首先是《星际穿越》中的中文配音版。这部科幻大作自从上映以来，就因为其震撼的人物故事和令人难以置信的地球探索而吸引了无数观众。现在，它带来了全新的中文配音，让我们可以更深入地感受每一个角色的情感变化，也更加清晰地理解剧情发展。</w:t>
      </w:r>
      <w:r>
        <w:rPr>
          <w:sz w:val="32"/>
          <w:szCs w:val="32"/>
        </w:rPr>
        <w:t>&lt;/p&gt;&lt;p&gt;</w:t>
      </w:r>
      <w:r>
        <w:rPr>
          <w:sz w:val="32"/>
          <w:szCs w:val="32"/>
        </w:rPr>
        <w:t>接着是一部近期热门的小说改编作品——《刺杀小说家》。这部电影讲述了一位年轻作家的成长与经历，以及他如何在现实世界中找到自己的文学梦想。在这个过程中，他遇到了各种各样的人物，他们都有着自己独特的情感故事。而最新发布的中文字幕让我们能够更加贴近原著小说，体会到更多细节和深层次的情感表达。</w:t>
      </w:r>
      <w:r>
        <w:rPr>
          <w:sz w:val="32"/>
          <w:szCs w:val="32"/>
        </w:rPr>
        <w:t>&lt;/p&gt;&lt;p&gt;&lt;img src="/static-img/5DjMEnrDWKHDZuqGN1tK9YPxkb4oVlMR0M20OCJiJ8za42vjcN6JJlFvHEuFP-BQEab0eXO5DNb9KYdkWIrzkus_5Vab0XNC7s27bkH01BTHZl57qdxlM9kzTsAysGGPtuSEEsAZHuplfGzdytSAANcexz0WLmxqmpiRXjH4nRBJV7Dc2jUYcKxg3hA_h6tflaJlYhyL2eBQokOp_MsqFyGgz-zkl-ytI0kueHEmHYo.jpg"&gt;&lt;/p&gt;&lt;p&gt;</w:t>
      </w:r>
      <w:r>
        <w:rPr>
          <w:sz w:val="32"/>
          <w:szCs w:val="32"/>
        </w:rPr>
        <w:t>最后，还有一部关于爱情和生活哲学的大型喜剧——《我们的时光》。它讲述的是两个老朋友之间友谊和追求幸福生活的心路历程。这部电影充满了幽默风趣，同时也触及了许多人对生命意义的问题。我听说现在已经有高清的大尺寸字幕可供选择，这使得观看体验变得更加舒适多了。</w:t>
      </w:r>
      <w:r>
        <w:rPr>
          <w:sz w:val="32"/>
          <w:szCs w:val="32"/>
        </w:rPr>
        <w:t>&lt;/p&gt;&lt;p&gt;</w:t>
      </w:r>
      <w:r>
        <w:rPr>
          <w:sz w:val="32"/>
          <w:szCs w:val="32"/>
        </w:rPr>
        <w:t>总之，无论你是喜欢科幻、喜剧还是其他类型的影片，最近最新中文字幕大全高清版给我们提供了一系列选择。你是否也迫切想要看看这些新出的片子呢？那么，不妨赶紧去找个安静的地方，一边享受精彩纷呈的一线美景，一边沉浸在这些精彩绝伦的故事里吧！</w:t>
      </w:r>
      <w:r>
        <w:rPr>
          <w:sz w:val="32"/>
          <w:szCs w:val="32"/>
        </w:rPr>
        <w:t>&lt;/p&gt;&lt;p&gt;&lt;img src="/static-img/9J-EY6pRG1C_VwnzxUvuPIPxkb4oVlMR0M20OCJiJ8za42vjcN6JJlFvHEuFP-BQEab0eXO5DNb9KYdkWIrzkus_5Vab0XNC7s27bkH01BTHZl57qdxlM9kzTsAysGGPtuSEEsAZHuplfGzdytSAANcexz0WLmxqmpiRXjH4nRBJV7Dc2jUYcKxg3hA_h6tflaJlYhyL2eBQokOp_MsqFyGgz-zkl-ytI0kueHEmHYo.jpg"&gt;&lt;/p&gt;&lt;p&gt;&lt;a href = "/doc/726325-</w:t>
      </w:r>
      <w:r>
        <w:rPr>
          <w:sz w:val="32"/>
          <w:szCs w:val="32"/>
        </w:rPr>
        <w:t>最近最新中文字幕大全高清版咱们来看看有哪些新片子更新了</w:t>
      </w:r>
      <w:r>
        <w:rPr>
          <w:sz w:val="32"/>
          <w:szCs w:val="32"/>
        </w:rPr>
        <w:t>.doc" rel="alternate" download="726325-</w:t>
      </w:r>
      <w:r>
        <w:rPr>
          <w:sz w:val="32"/>
          <w:szCs w:val="32"/>
        </w:rPr>
        <w:t>最近最新中文字幕大全高清版咱们来看看有哪些新片子更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