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穿越神话揭秘九重天的绝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之中，有一部名为《傲世九重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其独特的世界观和精彩的情节，吸引了无数读者的心。以下是对这部作品的一次深入探讨。</w:t>
      </w:r>
      <w:r>
        <w:rPr>
          <w:sz w:val="32"/>
          <w:szCs w:val="32"/>
        </w:rPr>
        <w:t>&lt;/p&gt;&lt;p&gt;&lt;img src="/static-img/ZndHz0dTJi874LJ79AzaSP_Z8UwWKJpZLwwM_K3dr2JEnA04q9vRc4_StgkIykh4.jp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讲述了一位普通人被卷入到一个充满神秘力量和古老传说的大陆。在这个大陆上，存在着九个不同的层级，每一个层级都有其特殊的规则和生物。这部小说通过精心设计的世界构建，让读者能够感受到那份浓厚而又神秘莫测的大自然气息。</w:t>
      </w:r>
      <w:r>
        <w:rPr>
          <w:sz w:val="32"/>
          <w:szCs w:val="32"/>
        </w:rPr>
        <w:t>&lt;/p&gt;&lt;p&gt;&lt;img src="/static-img/o-cgby-RSxRirBYlfzX9u__Z8UwWKJpZLwwM_K3dr2IB5MzBwTiRC3jxASChpx8TQwqlyQVRp8h5EvtcYRvGSbNm1fG0vQ8iUyJueoKganHoqwWbxnQhZLt7P05V9FIC0Imh2GIYgttpzsRmC_NNMHTot2MMW72S1cuVfpXZOyw.png"&gt;&lt;/p&gt;&lt;p&gt;</w:t>
      </w:r>
      <w:r>
        <w:rPr>
          <w:sz w:val="32"/>
          <w:szCs w:val="32"/>
        </w:rPr>
        <w:t>英雄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从平凡走向非凡，他遇到了各种各样的挑战，从简单的小偷窃案件到涉及整个大陆命运的巨型战争。每一次冒险都是他成长的一步，也让故事更加丰富多彩。他的经历不仅仅是单纯的战斗，更是一种精神上的蜕变，是对勇气、智慧以及正义概念的一次深刻考验。</w:t>
      </w:r>
      <w:r>
        <w:rPr>
          <w:sz w:val="32"/>
          <w:szCs w:val="32"/>
        </w:rPr>
        <w:t>&lt;/p&gt;&lt;p&gt;&lt;img src="/static-img/NTM4gIBEnKfEFWBKZjsfIv_Z8UwWKJpZLwwM_K3dr2IB5MzBwTiRC3jxASChpx8TQwqlyQVRp8h5EvtcYRvGSbNm1fG0vQ8iUyJueoKganHoqwWbxnQhZLt7P05V9FIC0Imh2GIYgttpzsRmC_NNMHTot2MMW72S1cuVfpXZOyw.png"&gt;&lt;/p&gt;&lt;p&gt;</w:t>
      </w:r>
      <w:r>
        <w:rPr>
          <w:sz w:val="32"/>
          <w:szCs w:val="32"/>
        </w:rPr>
        <w:t>文本下载与全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完整版故事的人来说，《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》是一个极好的选择。不论你是在寻找刺激的情节还是想沉浸于奇幻世界，这些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以提供给你最真实、最直接的阅读体验。你可以在家里舒适地享受这些文字，或是在通勤途中轻松打发时间，无论何时何地，都能随时拿起手机或电脑，继续你的阅读旅程。</w:t>
      </w:r>
      <w:r>
        <w:rPr>
          <w:sz w:val="32"/>
          <w:szCs w:val="32"/>
        </w:rPr>
        <w:t>&lt;/p&gt;&lt;p&gt;&lt;img src="/static-img/Ot2SqJ7icyc7bn7JnUljUv_Z8UwWKJpZLwwM_K3dr2IB5MzBwTiRC3jxASChpx8TQwqlyQVRp8h5EvtcYRvGSbNm1fG0vQ8iUyJueoKganHoqwWbxnQhZLt7P05V9FIC0Imh2GIYgttpzsRmC_NNMHTot2MMW72S1cuVfpXZOyw.png"&gt;&lt;/p&gt;&lt;p&gt;</w:t>
      </w:r>
      <w:r>
        <w:rPr>
          <w:sz w:val="32"/>
          <w:szCs w:val="32"/>
        </w:rPr>
        <w:t>作者风格与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语言使用了大量比喻和拟人，以此来形象地描述人物间复杂的情感纠葛，以及他们之间斗争所蕴含的情感深度。此外，每一章节都紧密相连，形成了一个宏大的叙事网络，使得读者无法自拔，一边追剧，一边追书，不断想要知道接下来会发生什么惊喜。</w:t>
      </w:r>
      <w:r>
        <w:rPr>
          <w:sz w:val="32"/>
          <w:szCs w:val="32"/>
        </w:rPr>
        <w:t>&lt;/p&gt;&lt;p&gt;&lt;img src="/static-img/bN6VIIkgGRdzX5D3fRUlTP_Z8UwWKJpZLwwM_K3dr2IB5MzBwTiRC3jxASChpx8TQwqlyQVRp8h5EvtcYRvGSbNm1fG0vQ8iUyJueoKganHoqwWbxnQhZLt7P05V9FIC0Imh2GIYgttpzsRmC_NNMHTot2MMW72S1cuVfpXZOyw.png"&gt;&lt;/p&gt;&lt;p&gt;</w:t>
      </w:r>
      <w:r>
        <w:rPr>
          <w:sz w:val="32"/>
          <w:szCs w:val="32"/>
        </w:rPr>
        <w:t>总结：《傲世九重天》是一部融合了奇幻元素、冒险情节以及哲理思考的文学作品，它不仅提供了一个令人难以忘怀的大陆环境，还带领我们穿越时间，与主角共享他的成长过程。而对于那些喜欢这类题材的人来说，《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》绝对是一个值得推荐的地方，无论是初次尝试还是再次回味，都将带给你无尽乐趣。</w:t>
      </w:r>
      <w:r>
        <w:rPr>
          <w:sz w:val="32"/>
          <w:szCs w:val="32"/>
        </w:rPr>
        <w:t>&lt;/p&gt;&lt;p&gt;&lt;a href = "/doc/726358-</w:t>
      </w:r>
      <w:r>
        <w:rPr>
          <w:sz w:val="32"/>
          <w:szCs w:val="32"/>
        </w:rPr>
        <w:t>傲世九重天穿越神话揭秘九重天的绝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726358-</w:t>
      </w:r>
      <w:r>
        <w:rPr>
          <w:sz w:val="32"/>
          <w:szCs w:val="32"/>
        </w:rPr>
        <w:t>傲世九重天穿越神话揭秘九重天的绝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