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若冷少辰阳台梦幻仙侠世界中的神秘宅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童若冷少辰阳台的秘密</w:t>
      </w:r>
      <w:r>
        <w:rPr>
          <w:sz w:val="32"/>
          <w:szCs w:val="32"/>
        </w:rPr>
        <w:t>&lt;/p&gt;&lt;p&gt;&lt;img src="/static-img/CkhzQ-5FJeB94XTPxQH3q6hfivMpDJDSQPuCiEhZ2Xty6LtDNTmdGi84if7iDraa.png"&gt;&lt;/p&gt;&lt;p&gt;</w:t>
      </w:r>
      <w:r>
        <w:rPr>
          <w:sz w:val="32"/>
          <w:szCs w:val="32"/>
        </w:rPr>
        <w:t>在一个遥远的古老世界里，传说中有一座神秘的宅邸——童若冷少辰阳台。它被人称为仙侠界最神奇的地方，每个人都对这座宅邸充满了好奇和向往。但是，关于童若冷少辰阳台的真实面貌，却只有寥寥几位幸运者亲眼见过。</w:t>
      </w:r>
      <w:r>
        <w:rPr>
          <w:sz w:val="32"/>
          <w:szCs w:val="32"/>
        </w:rPr>
        <w:t>&lt;/p&gt;&lt;p&gt;</w:t>
      </w:r>
      <w:r>
        <w:rPr>
          <w:sz w:val="32"/>
          <w:szCs w:val="32"/>
        </w:rPr>
        <w:t>宅邸之所以神秘又迷人？</w:t>
      </w:r>
      <w:r>
        <w:rPr>
          <w:sz w:val="32"/>
          <w:szCs w:val="32"/>
        </w:rPr>
        <w:t>&lt;/p&gt;&lt;p&gt;&lt;img src="/static-img/B5uKMabVthaq9wZWycWs_qhfivMpDJDSQPuCiEhZ2XtllHnTqmK9sTU6JnDeSFeucR3zwibWydL8VYM3qR2ILzLbhFT50hqYKZzawHeMd26NizsZJlSbHtHNOxmqzc-_bTW12rI2-0VCV9KH8uU9oFyca-90cRmsvMWXOJBEJARZT2SvylVL-s-uZ1jG3IGNB993ULmtnhZ3xbLDiCOfbKHR9K4iyQkRWxoLOevhTmk.png"&gt;&lt;/p&gt;&lt;p&gt;</w:t>
      </w:r>
      <w:r>
        <w:rPr>
          <w:sz w:val="32"/>
          <w:szCs w:val="32"/>
        </w:rPr>
        <w:t>人们传言，这座宅邸是由一位高深莫测的仙子设计，她以魔法将天地间的一切精华融入到建筑物中，从而创造出了一种独特而强大的能量场。这种能量场不仅能够吸引各种珍稀植物和动物，还可以保护住这里的人免受外界侵扰。在这个地方，时间似乎也变得特别，有些人甚至报告说，他们在这里度过了数十年的岁月却感觉不到岁月流逝。</w:t>
      </w:r>
      <w:r>
        <w:rPr>
          <w:sz w:val="32"/>
          <w:szCs w:val="32"/>
        </w:rPr>
        <w:t>&lt;/p&gt;&lt;p&gt;</w:t>
      </w:r>
      <w:r>
        <w:rPr>
          <w:sz w:val="32"/>
          <w:szCs w:val="32"/>
        </w:rPr>
        <w:t>童若冷少辰与他的阳台</w:t>
      </w:r>
      <w:r>
        <w:rPr>
          <w:sz w:val="32"/>
          <w:szCs w:val="32"/>
        </w:rPr>
        <w:t>&lt;/p&gt;&lt;p&gt;&lt;img src="/static-img/VSLldqHtgik2c6qhzq6S66hfivMpDJDSQPuCiEhZ2XtllHnTqmK9sTU6JnDeSFeucR3zwibWydL8VYM3qR2ILzLbhFT50hqYKZzawHeMd26NizsZJlSbHtHNOxmqzc-_bTW12rI2-0VCV9KH8uU9oFyca-90cRmsvMWXOJBEJARZT2SvylVL-s-uZ1jG3IGNB993ULmtnhZ3xbLDiCOfbKHR9K4iyQkRWxoLOevhTmk.png"&gt;&lt;/p&gt;&lt;p&gt;</w:t>
      </w:r>
      <w:r>
        <w:rPr>
          <w:sz w:val="32"/>
          <w:szCs w:val="32"/>
        </w:rPr>
        <w:t>据说，童若冷少辰是一个无比才华横溢、智慧非凡的人物。他拥有着超乎寻常的能力，可以操控自然元素，将大自然中的力量融会贯通于自己的行为之中。他的阳台，就是他用来观察星空、练习内功以及思考未来计划的地方。这片土地上，一直充满着他无尽探索未知宇宙的心灵追求。</w:t>
      </w:r>
      <w:r>
        <w:rPr>
          <w:sz w:val="32"/>
          <w:szCs w:val="32"/>
        </w:rPr>
        <w:t>&lt;/p&gt;&lt;p&gt;</w:t>
      </w:r>
      <w:r>
        <w:rPr>
          <w:sz w:val="32"/>
          <w:szCs w:val="32"/>
        </w:rPr>
        <w:t>一次偶然发现</w:t>
      </w:r>
      <w:r>
        <w:rPr>
          <w:sz w:val="32"/>
          <w:szCs w:val="32"/>
        </w:rPr>
        <w:t>&lt;/p&gt;&lt;p&gt;&lt;img src="/static-img/htnVpd3HZTf9duaQyq78IahfivMpDJDSQPuCiEhZ2XtllHnTqmK9sTU6JnDeSFeucR3zwibWydL8VYM3qR2ILzLbhFT50hqYKZzawHeMd26NizsZJlSbHtHNOxmqzc-_bTW12rI2-0VCV9KH8uU9oFyca-90cRmsvMWXOJBEJARZT2SvylVL-s-uZ1jG3IGNB993ULmtnhZ3xbLDiCOfbKHR9K4iyQkRWxoLOevhTmk.jpg"&gt;&lt;/p&gt;&lt;p&gt;</w:t>
      </w:r>
      <w:r>
        <w:rPr>
          <w:sz w:val="32"/>
          <w:szCs w:val="32"/>
        </w:rPr>
        <w:t>某日，一位旅行者的脚步踏上了这条隐蔽的小径，他并没有意识到自己即将踏入一个传奇故事。那时候，他只是一位渴望冒险、探索未知的大地旅行者，但命运却让他意外成为童若冷少辰阳台的一个访客。从此，这个旅者就成为了那个世界上的传奇人物，因为他不仅得到了更多关于这个神秘屋子的线索，还获得了一段难忘的人生经历。</w:t>
      </w:r>
      <w:r>
        <w:rPr>
          <w:sz w:val="32"/>
          <w:szCs w:val="32"/>
        </w:rPr>
        <w:t>&lt;/p&gt;&lt;p&gt;</w:t>
      </w:r>
      <w:r>
        <w:rPr>
          <w:sz w:val="32"/>
          <w:szCs w:val="32"/>
        </w:rPr>
        <w:t>秘密与谜团仍旧存在</w:t>
      </w:r>
      <w:r>
        <w:rPr>
          <w:sz w:val="32"/>
          <w:szCs w:val="32"/>
        </w:rPr>
        <w:t>&lt;/p&gt;&lt;p&gt;&lt;img src="/static-img/Aq6iNNaXR3AFHoay6Y-OrahfivMpDJDSQPuCiEhZ2XtllHnTqmK9sTU6JnDeSFeucR3zwibWydL8VYM3qR2ILzLbhFT50hqYKZzawHeMd26NizsZJlSbHtHNOxmqzc-_bTW12rI2-0VCV9KH8uU9oFyca-90cRmsvMWXOJBEJARZT2SvylVL-s-uZ1jG3IGNB993ULmtnhZ3xbLDiCOfbKHR9K4iyQkRWxoLOevhTmk.jpeg"&gt;&lt;/p&gt;&lt;p&gt;</w:t>
      </w:r>
      <w:r>
        <w:rPr>
          <w:sz w:val="32"/>
          <w:szCs w:val="32"/>
        </w:rPr>
        <w:t>尽管有许多人试图揭开童若冷少辰阳台的面纱，但是真正理解其奥妙还是需要一些特殊的手段或许还需要一颗纯净的心才能触及其中隐藏的问题。而对于那些曾经走进那片宁静森林的人来说，无论他们带回去的是什么，只要心中有所感悟，那便足矣；因为真正重要的是那种无法用语言表达的情感共鸣，而不是具体的事实或证据。</w:t>
      </w:r>
      <w:r>
        <w:rPr>
          <w:sz w:val="32"/>
          <w:szCs w:val="32"/>
        </w:rPr>
        <w:t>&lt;/p&gt;&lt;p&gt;</w:t>
      </w:r>
      <w:r>
        <w:rPr>
          <w:sz w:val="32"/>
          <w:szCs w:val="32"/>
        </w:rPr>
        <w:t>未来的预言与期待</w:t>
      </w:r>
      <w:r>
        <w:rPr>
          <w:sz w:val="32"/>
          <w:szCs w:val="32"/>
        </w:rPr>
        <w:t>&lt;/p&gt;&lt;p&gt;</w:t>
      </w:r>
      <w:r>
        <w:rPr>
          <w:sz w:val="32"/>
          <w:szCs w:val="32"/>
        </w:rPr>
        <w:t>随着时间推移，不同的声音不断浮现，有人预言这座房子将会迎来新的主人，而另一些则认为它永远不会再有人居住。但不管怎样变化，只有当我们真正站在那儿时，我们才能领略到它独有的魅力。一想到此事，我心里便涌起一种既忐忑又期待的心情：希望有一天，我也有机会站在那个令人惊叹的地标前，看看是否真的如传说的那样美丽。我相信，只要我愿意去寻找，那份美丽一定会属于我的。</w:t>
      </w:r>
      <w:r>
        <w:rPr>
          <w:sz w:val="32"/>
          <w:szCs w:val="32"/>
        </w:rPr>
        <w:t>&lt;/p&gt;&lt;p&gt;&lt;a href = "/doc/726407-</w:t>
      </w:r>
      <w:r>
        <w:rPr>
          <w:sz w:val="32"/>
          <w:szCs w:val="32"/>
        </w:rPr>
        <w:t>童若冷少辰阳台梦幻仙侠世界中的神秘宅邸</w:t>
      </w:r>
      <w:r>
        <w:rPr>
          <w:sz w:val="32"/>
          <w:szCs w:val="32"/>
        </w:rPr>
        <w:t>.doc" rel="alternate" download="726407-</w:t>
      </w:r>
      <w:r>
        <w:rPr>
          <w:sz w:val="32"/>
          <w:szCs w:val="32"/>
        </w:rPr>
        <w:t>童若冷少辰阳台梦幻仙侠世界中的神秘宅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