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下载奇幻冒险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异世灵武天下下载》探秘：一场穿越时空的奇幻冒险</w:t>
      </w:r>
      <w:r>
        <w:rPr>
          <w:sz w:val="32"/>
          <w:szCs w:val="32"/>
        </w:rPr>
        <w:t>&lt;/p&gt;&lt;p&gt;&lt;img src="/static-img/ccdBHU8r7gnUdMFythmKUOILS7TbaPGSGVaV_ewG87tgfmn_o-q0fYriddatfcam.jpg"&gt;&lt;/p&gt;&lt;p&gt;</w:t>
      </w:r>
      <w:r>
        <w:rPr>
          <w:sz w:val="32"/>
          <w:szCs w:val="32"/>
        </w:rPr>
        <w:t>在遥远的古老文明中，有一个传说，讲述了一个名为“异世”的世界，那里充满了魔法与勇士，战争与和平相互交织。今天，我们将踏上一段奇妙之旅，揭开《异世灵武天下下载》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这次旅行将带你走进未知</w:t>
      </w:r>
      <w:r>
        <w:rPr>
          <w:sz w:val="32"/>
          <w:szCs w:val="32"/>
        </w:rPr>
        <w:t>&lt;/p&gt;&lt;p&gt;&lt;img src="/static-img/zWVMhKxsZ3u2QjURvYkCNuILS7TbaPGSGVaV_ewG87tDPB1fFc_6UeXfBtooLEH8TKP2jiIEomfsP9tmSBaV-WQ5ZCTEpvEZ6CQ4Sec9b0g5dHUf_cq_rqUreo4NUlQ6cb-fz3oKusDQ5i5Zkax33nmbswi3zwfmCfscs_tvGHmBl9ckVbO9oaGXVYNfc4KI.jpg"&gt;&lt;/p&gt;&lt;p&gt;</w:t>
      </w:r>
      <w:r>
        <w:rPr>
          <w:sz w:val="32"/>
          <w:szCs w:val="32"/>
        </w:rPr>
        <w:t>在这个全新的游戏体验中，你不仅是一个普通的人类，更是拥有强大力量的灵魂战士。在这里，每一次战斗都可能决定你的命运，而每一次选择都可能改变整个世界。《异世灵武天下下载》是一款结合了策略、角色扮演和开放世界探索的游戏，它承诺能够带给玩家前所未有的刺激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&lt;img src="/static-img/IRkWjogISXR4Jfq6Xj-7tOILS7TbaPGSGVaV_ewG87tDPB1fFc_6UeXfBtooLEH8TKP2jiIEomfsP9tmSBaV-WQ5ZCTEpvEZ6CQ4Sec9b0g5dHUf_cq_rqUreo4NUlQ6cb-fz3oKusDQ5i5Zkax33nmbswi3zwfmCfscs_tvGHmBl9ckVbO9oaGXVYNfc4KI.jpg"&gt;&lt;/p&gt;&lt;p&gt;</w:t>
      </w:r>
      <w:r>
        <w:rPr>
          <w:sz w:val="32"/>
          <w:szCs w:val="32"/>
        </w:rPr>
        <w:t>首先，你需要选择你的职业，这将决定你未来能力和技能的发展方向。你可以选择成为一名法师，一位能操控元素的大师，或许更倾向于成为一位狩猎者，在野外自由奔放。无论你的选择是什么，都不要忘记提升自己的装备，因为在这个危险而美丽的地球上，没有人会轻易饶恕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大陆，与朋友结盟，共同对抗邪恶势力</w:t>
      </w:r>
      <w:r>
        <w:rPr>
          <w:sz w:val="32"/>
          <w:szCs w:val="32"/>
        </w:rPr>
        <w:t>&lt;/p&gt;&lt;p&gt;&lt;img src="/static-img/8uFaXDjKu9YMUpcDSkWhTOILS7TbaPGSGVaV_ewG87tDPB1fFc_6UeXfBtooLEH8TKP2jiIEomfsP9tmSBaV-WQ5ZCTEpvEZ6CQ4Sec9b0g5dHUf_cq_rqUreo4NUlQ6cb-fz3oKusDQ5i5Zkax33nmbswi3zwfmCfscs_tvGHmBl9ckVbO9oaGXVYNfc4KI.jpg"&gt;&lt;/p&gt;&lt;p&gt;</w:t>
      </w:r>
      <w:r>
        <w:rPr>
          <w:sz w:val="32"/>
          <w:szCs w:val="32"/>
        </w:rPr>
        <w:t>随着游戏的深入，你会发现自己被卷入了一场复杂而多元化的小型战争。这不仅仅是简单地击败敌人，更是一种文化交流与融合。你可以加入不同的组织，比如军团、联盟或其他社会群体，并参与到他们之间激烈但又有趣的政治斗争中去。在这里，每个人的言行举止都会影响到周围环境，让玩家的每一步行动都不只是单纯追求胜利，而是为了建立一个更加公正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创新，为用户提供最佳体验</w:t>
      </w:r>
      <w:r>
        <w:rPr>
          <w:sz w:val="32"/>
          <w:szCs w:val="32"/>
        </w:rPr>
        <w:t>&lt;/p&gt;&lt;p&gt;&lt;img src="/static-img/YLFNZYkFrcQ9UACWmZVXP-ILS7TbaPGSGVaV_ewG87tDPB1fFc_6UeXfBtooLEH8TKP2jiIEomfsP9tmSBaV-WQ5ZCTEpvEZ6CQ4Sec9b0g5dHUf_cq_rqUreo4NUlQ6cb-fz3oKusDQ5i5Zkax33nmbswi3zwfmCfscs_tvGHmBl9ckVbO9oaGXVYNfc4KI.jpg"&gt;&lt;/p&gt;&lt;p&gt;</w:t>
      </w:r>
      <w:r>
        <w:rPr>
          <w:sz w:val="32"/>
          <w:szCs w:val="32"/>
        </w:rPr>
        <w:t>《异世灵武天下下载》的技术支持也非常出色，不管是在视觉效果还是音效方面，这款游戏都是行业内的一大亮眼之处。从精细刻画的人物脸部表情，再到震撼心魄的大规模战斗场景，无不展现出开发者的专业水平。此外，即使是在高难度模式下的连续战斗，也不会出现卡顿或者崩溃的情况，使得玩家能够沉浸在完全真实感受不到任何延迟感的冒险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荣誉，是不是值得我们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异世灵武天下下载》是一个关于成长、关于自我实现以及关于超越极限的情怀故事。当你完成一次又一次艰苦卓绝的事业，当你看到了那些曾经陌生的土地变得熟悉，当那些初次见识到的怪兽变成了可敬伙伴时，你会发现，那些辛劳付出的瞬间，就是最宝贵也是最难以忘怀的一切。那份来自内心深处的声音告诉你，只要还有路，还有什么不能克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果你渴望一种不同寻常且充满挑战性的生活方式，如果你想要逃离日常生活中的枯燥乏味，那么现在就让我们一起踏上这段奇幻旅程吧！通过《异世灵武天下下载》，我们将迎接无尽可能，从此步入那个由魔法构建的地球——让我们的征途开始吧！</w:t>
      </w:r>
      <w:r>
        <w:rPr>
          <w:sz w:val="32"/>
          <w:szCs w:val="32"/>
        </w:rPr>
        <w:t>&lt;/p&gt;&lt;p&gt;&lt;a href = "/doc/726422-</w:t>
      </w:r>
      <w:r>
        <w:rPr>
          <w:sz w:val="32"/>
          <w:szCs w:val="32"/>
        </w:rPr>
        <w:t>异世灵武天下下载奇幻冒险游戏体验</w:t>
      </w:r>
      <w:r>
        <w:rPr>
          <w:sz w:val="32"/>
          <w:szCs w:val="32"/>
        </w:rPr>
        <w:t>.doc" rel="alternate" download="726422-</w:t>
      </w:r>
      <w:r>
        <w:rPr>
          <w:sz w:val="32"/>
          <w:szCs w:val="32"/>
        </w:rPr>
        <w:t>异世灵武天下下载奇幻冒险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