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谢柳陆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谢柳陆筝</w:t>
      </w:r>
      <w:r>
        <w:rPr>
          <w:sz w:val="32"/>
          <w:szCs w:val="32"/>
        </w:rPr>
        <w:t>&lt;/p&gt;&lt;p&gt;&lt;img src="/static-img/usJxfDxzysNw0o0mudHJOjn-eZbyHPMEkDMHo5GqoohDOvEyqpVNR-S6-Jt3AfdK.jpg"&gt;&lt;/p&gt;&lt;p&gt;</w:t>
      </w:r>
      <w:r>
        <w:rPr>
          <w:sz w:val="32"/>
          <w:szCs w:val="32"/>
        </w:rPr>
        <w:t>在一片繁花似锦的季节里，人们都在寻找那份让心跳加速的美好。对于那些有着悠扬琴音和诗意画面的年轻才子来说，这不仅是一种表达情感的手段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那个名叫柳陆筝的人开始。她的名字就像一曲清新的小提琴曲，让人联想到春天里的细雨和初见的恋爱。在一个阳光明媚的小镇上，她以才华横溢闻名遐迩，每次弹奏出的是一种无法言喻的情感，是对生命最真挚的赞歌。</w:t>
      </w:r>
      <w:r>
        <w:rPr>
          <w:sz w:val="32"/>
          <w:szCs w:val="32"/>
        </w:rPr>
        <w:t>&lt;/p&gt;&lt;p&gt;&lt;img src="/static-img/qt3aW8jRsJR4uv_q7LBSBDn-eZbyHPMEkDMHo5Gqoog5_nmW8hzzBJAzB6ORqqKIKd97E-hNa5YbOcl4Z0xMdg.jpg"&gt;&lt;/p&gt;&lt;p&gt;</w:t>
      </w:r>
      <w:r>
        <w:rPr>
          <w:sz w:val="32"/>
          <w:szCs w:val="32"/>
        </w:rPr>
        <w:t>其次，这个地方也充满了艺术气息。无论是街角上的书店，还是巷尾的小咖啡馆，都能听到那旋律回荡。如果你走进这些地方，你会发现，那些曾经只属于梦想中的声音，现在正伴随着每一个人的脚步，在这个宁静而又热闹的小镇上演绎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文化活动丰富多彩，无论是音乐会、诗歌朗诵还是绘画展览，每一次都是对传统与现代相结合的一次尝试。在这样的氛围中，柳陆筝成为了焦点。她不仅能够用自己的作品影响周围的人，还不断地组织各种文艺交流活动，让这座小镇成为一个艺术家们共同创作的地方。</w:t>
      </w:r>
      <w:r>
        <w:rPr>
          <w:sz w:val="32"/>
          <w:szCs w:val="32"/>
        </w:rPr>
        <w:t>&lt;/p&gt;&lt;p&gt;&lt;img src="/static-img/mvYX1ZtEoxm2AkClvoFDczn-eZbyHPMEkDMHo5Gqoog5_nmW8hzzBJAzB6ORqqKIKd97E-hNa5YbOcl4Z0xMdg.jpg"&gt;&lt;/p&gt;&lt;p&gt;</w:t>
      </w:r>
      <w:r>
        <w:rPr>
          <w:sz w:val="32"/>
          <w:szCs w:val="32"/>
        </w:rPr>
        <w:t>此外，这里还有许多令人难忘的人物，他们或许不是大名鼎鼎，但他们的心灵深处藏着璀璨如星辰的大梦想。每当夜幕降临，他们都会聚集在一起，用自己的话语去触摸彼此的心房，就像是把自己的灵魂投入到那个无尽深邃的大海中去探索未知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第一次听到了“才上心头谢柳陆筝”的旋律，我仿佛被带入了一幅生动而又脆弱的画面。那是一种来自内心深处的声音，它既温柔又坚定，就像是所有人都应该拥有的那种勇气——勇敢地追求自己真正想要的事情，即使是在这个世界上显得孤独也是如此。</w:t>
      </w:r>
      <w:r>
        <w:rPr>
          <w:sz w:val="32"/>
          <w:szCs w:val="32"/>
        </w:rPr>
        <w:t>&lt;/p&gt;&lt;p&gt;&lt;img src="/static-img/H6N2pQ1KmHJ7KYQzYicvvTn-eZbyHPMEkDMHo5Gqoog5_nmW8hzzBJAzB6ORqqKIKd97E-hNa5YbOcl4Z0xMdg.jpg"&gt;&lt;/p&gt;&lt;p&gt;</w:t>
      </w:r>
      <w:r>
        <w:rPr>
          <w:sz w:val="32"/>
          <w:szCs w:val="32"/>
        </w:rPr>
        <w:t>总之，“才上心头谢柳陆筝”是一个充满了希望和梦想的地方，是那些有着非凡理想但又不甘平庸的人们共同创造的一个奇妙空间。在这里，每个人都是主人公，每个故事都值得我们去聆听和思考，也许有一天，我们也能像柳陆筝一样，用我们的才能为这个世界增添一抹色彩，为生活增添一些精彩瞬间。</w:t>
      </w:r>
      <w:r>
        <w:rPr>
          <w:sz w:val="32"/>
          <w:szCs w:val="32"/>
        </w:rPr>
        <w:t>&lt;/p&gt;&lt;p&gt;&lt;a href = "/doc/726444-</w:t>
      </w:r>
      <w:r>
        <w:rPr>
          <w:sz w:val="32"/>
          <w:szCs w:val="32"/>
        </w:rPr>
        <w:t>心头谢柳陆筝</w:t>
      </w:r>
      <w:r>
        <w:rPr>
          <w:sz w:val="32"/>
          <w:szCs w:val="32"/>
        </w:rPr>
        <w:t>.doc" rel="alternate" download="726444-</w:t>
      </w:r>
      <w:r>
        <w:rPr>
          <w:sz w:val="32"/>
          <w:szCs w:val="32"/>
        </w:rPr>
        <w:t>心头谢柳陆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