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甜蜜时光智慧与魅力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学霸这个词汇总是伴随着一丝神秘和一份尊敬。他们似乎拥有超人的记忆力，能够轻松应对各种复杂的数学题目和艰深的文学阅读。在这些高才生中，有些人不仅聪明过人，更有着独特的一面，那就是他们那令人心动的“甜”。</w:t>
      </w:r>
      <w:r>
        <w:rPr>
          <w:sz w:val="32"/>
          <w:szCs w:val="32"/>
        </w:rPr>
        <w:t>&lt;/p&gt;&lt;p&gt;&lt;img src="/static-img/Zz_8dnGKZUhuhyXfwHtUqCZsL4a1JMOwsHCjHjnLgiJ_Sy3ZLR-9KgmfBK9giqMs.jpg"&gt;&lt;/p&gt;&lt;p&gt;</w:t>
      </w:r>
      <w:r>
        <w:rPr>
          <w:sz w:val="32"/>
          <w:szCs w:val="32"/>
        </w:rPr>
        <w:t>首先，他们通常对待学习充满热情，对知识渴望无限，这种对于知识的执着追求让他们成为我们学习的榜样。而这种热爱，不仅体现在课本之上，还体现在他们日常生活中的点点滴滴。比如，他们可能会利用碎片时间去阅读各类书籍，从而不断拓宽自己的视野和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场合中，学霸们往往展现出一种非凡的人际交往能力。虽然他们可能不会主动打招呼，但当你偶然接触到某个学霸时，你会发现，他们其实很善良且乐于助人。这一点特别让人印象深刻，因为在人们眼中，一个优秀的人不仅要有智慧，更要有一颗善良的心。</w:t>
      </w:r>
      <w:r>
        <w:rPr>
          <w:sz w:val="32"/>
          <w:szCs w:val="32"/>
        </w:rPr>
        <w:t>&lt;/p&gt;&lt;p&gt;&lt;img src="/static-img/5g-RwnvDczAwfaVgrmAIJCZsL4a1JMOwsHCjHjnLgiL-SRGoQy7WTJsmt1pvXA-Ec6k5FZt7KTu8m5izVg-0iPyt-b89KDgK6_V8ygYfPUK6K5_Lg3Q0oqh7uJaCZC4yALg9tkb__udoMhx7JIpNTUhXLhjYdvDDmzaH17Jm0N8.jpg"&gt;&lt;/p&gt;&lt;p&gt;</w:t>
      </w:r>
      <w:r>
        <w:rPr>
          <w:sz w:val="32"/>
          <w:szCs w:val="32"/>
        </w:rPr>
        <w:t>再者，学霸们通常拥有完美主义者的品质，这种严谨性使得他们在任何事情做事都能尽善尽美。但这种完美主义也带来了一定的压力，他们需要平衡好工作与休息，以免因为过度劳累而影响身体健康。这也提醒我们，要学会放松自己，让身心得到必要的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观察到那些成绩优异又温文尔雅、自信而不傲慢、既能承受压力又懂得享受生活的小小天才，你就无法不感叹“学霸你好甜”。因为即便是在最忙碌的时候，他依然能找到时间帮助别人或者参与一些志愿活动，用实际行动传递正能量。</w:t>
      </w:r>
      <w:r>
        <w:rPr>
          <w:sz w:val="32"/>
          <w:szCs w:val="32"/>
        </w:rPr>
        <w:t>&lt;/p&gt;&lt;p&gt;&lt;img src="/static-img/_FR-HreP1GbKg850Y0OFoiZsL4a1JMOwsHCjHjnLgiL-SRGoQy7WTJsmt1pvXA-Ec6k5FZt7KTu8m5izVg-0iPyt-b89KDgK6_V8ygYfPUK6K5_Lg3Q0oqh7uJaCZC4yALg9tkb__udoMhx7JIpNTUhXLhjYdvDDmzaH17Jm0N8.jpg"&gt;&lt;/p&gt;&lt;p&gt;</w:t>
      </w:r>
      <w:r>
        <w:rPr>
          <w:sz w:val="32"/>
          <w:szCs w:val="32"/>
        </w:rPr>
        <w:t>最后，我们不能忽视的是，即使这些学生表现出色，也并不意味着没有挑战或挫折。在学习过程中，每个人都会遇到困难，而真正优秀的人，是能够从失败中学会成长，用坚持与毅力的力量克服一切障碍，最终达到成功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霸你好甜”这句话所蕴含的情感远远超出了单纯的一句赞扬，它代表了一个时代下，一群青年以智慧为标杆，以魅力为引领，为社会注入了新的活力。如果我们可以从这些年轻人的身上吸取一点什么，那么我们的未来一定会更加灿烂多彩。</w:t>
      </w:r>
      <w:r>
        <w:rPr>
          <w:sz w:val="32"/>
          <w:szCs w:val="32"/>
        </w:rPr>
        <w:t>&lt;/p&gt;&lt;p&gt;&lt;img src="/static-img/p3sv8EcpuVNMB6r7q-nkACZsL4a1JMOwsHCjHjnLgiL-SRGoQy7WTJsmt1pvXA-Ec6k5FZt7KTu8m5izVg-0iPyt-b89KDgK6_V8ygYfPUK6K5_Lg3Q0oqh7uJaCZC4yALg9tkb__udoMhx7JIpNTUhXLhjYdvDDmzaH17Jm0N8.png"&gt;&lt;/p&gt;&lt;p&gt;&lt;a href = "/doc/726456-</w:t>
      </w:r>
      <w:r>
        <w:rPr>
          <w:sz w:val="32"/>
          <w:szCs w:val="32"/>
        </w:rPr>
        <w:t>学霸的甜蜜时光智慧与魅力并存</w:t>
      </w:r>
      <w:r>
        <w:rPr>
          <w:sz w:val="32"/>
          <w:szCs w:val="32"/>
        </w:rPr>
        <w:t>.doc" rel="alternate" download="726456-</w:t>
      </w:r>
      <w:r>
        <w:rPr>
          <w:sz w:val="32"/>
          <w:szCs w:val="32"/>
        </w:rPr>
        <w:t>学霸的甜蜜时光智慧与魅力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