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人公交车运动</w:t>
      </w:r>
      <w:r>
        <w:rPr>
          <w:sz w:val="48"/>
          <w:szCs w:val="48"/>
        </w:rPr>
        <w:t>-</w:t>
      </w:r>
      <w:r>
        <w:rPr>
          <w:sz w:val="48"/>
          <w:szCs w:val="48"/>
        </w:rPr>
        <w:t>共享旅途探索城市间的多人公交车运动盛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旅途：探索城市间的多人公交车运动盛况</w:t>
      </w:r>
      <w:r>
        <w:rPr>
          <w:sz w:val="32"/>
          <w:szCs w:val="32"/>
        </w:rPr>
        <w:t>&lt;/p&gt;&lt;p&gt;&lt;img src="/static-img/Z2xLl8uTg6NTHB0jgFb6vObX8aomNh5G016H30M_CjRw6ztAiqlBo_gYatnlX49x.jpg"&gt;&lt;/p&gt;&lt;p&gt;</w:t>
      </w:r>
      <w:r>
        <w:rPr>
          <w:sz w:val="32"/>
          <w:szCs w:val="32"/>
        </w:rPr>
        <w:t>在一个阳光明媚的早晨，北京到上海的高速公路上，一辆载着来自全国各地的乘客的大型公共汽车缓缓行驶。这并非普通的一次旅行，而是一场名为“多人公交车运动”的独特体验。这种运动形式不仅能够满足人们对新鲜事物和文化交流的需求，而且还能促进不同地区之间的人文交流与合作。</w:t>
      </w:r>
      <w:r>
        <w:rPr>
          <w:sz w:val="32"/>
          <w:szCs w:val="32"/>
        </w:rPr>
        <w:t>&lt;/p&gt;&lt;p&gt;</w:t>
      </w:r>
      <w:r>
        <w:rPr>
          <w:sz w:val="32"/>
          <w:szCs w:val="32"/>
        </w:rPr>
        <w:t>这趟车上的乘客们来自不同的行业背景，他们都对这个全新的旅行方式充满好奇心和期待。他们不仅可以在长途跋涉中结识新朋友，还能亲身体验中国丰富多彩的地方风情。</w:t>
      </w:r>
      <w:r>
        <w:rPr>
          <w:sz w:val="32"/>
          <w:szCs w:val="32"/>
        </w:rPr>
        <w:t>&lt;/p&gt;&lt;p&gt;&lt;img src="/static-img/byL4eqWtpAWb0K2YBloSrObX8aomNh5G016H30M_CjTObNTqni00xIcvu9DaE-hpoTGRQtOpD_45yfLoaZEJYutjivzt5oqrdc4uvk9o4O2tTbuYK1stVmYxVfAswfTPFkcbkzaJ-fcuPawac3dSM1tnPN6lBMlFzudJv-lthf0r_va8szG2Dma_hygPZrPZoN57bwqHXg9w76AXcnVgyw.jpg"&gt;&lt;/p&gt;&lt;p&gt;</w:t>
      </w:r>
      <w:r>
        <w:rPr>
          <w:sz w:val="32"/>
          <w:szCs w:val="32"/>
        </w:rPr>
        <w:t>为了让旅程更加精彩，每位乘客都被鼓励分享自己的故事、技能或者知识。在车厢内，音乐会、小剧场表演和即兴讲座相继举行，让每一次停靠站点都成为一次文化盛宴。比如，有一位曾是军乐队成员的老兵，他带来了一套精美的小提琴，为大家演奏了几首经典曲目；还有一个年轻女孩，她以优雅的声音唱出了自己创作的小歌曲，引起了全车人的共鸣。</w:t>
      </w:r>
      <w:r>
        <w:rPr>
          <w:sz w:val="32"/>
          <w:szCs w:val="32"/>
        </w:rPr>
        <w:t>&lt;/p&gt;&lt;p&gt;</w:t>
      </w:r>
      <w:r>
        <w:rPr>
          <w:sz w:val="32"/>
          <w:szCs w:val="32"/>
        </w:rPr>
        <w:t>此外，这趟公交也特别邀请了一些当地的手工艺人或小吃摊贩登上车厢，为乘客们展示他们所在地特色产品。此刻，不同地域间传统手工艺品与美食交错相遇，使得这次旅程更具教育意义，同时也激发了许多人的商业灵感。</w:t>
      </w:r>
      <w:r>
        <w:rPr>
          <w:sz w:val="32"/>
          <w:szCs w:val="32"/>
        </w:rPr>
        <w:t>&lt;/p&gt;&lt;p&gt;&lt;img src="/static-img/9F-N-pj772fb49z45horcebX8aomNh5G016H30M_CjTObNTqni00xIcvu9DaE-hpoTGRQtOpD_45yfLoaZEJYutjivzt5oqrdc4uvk9o4O2tTbuYK1stVmYxVfAswfTPFkcbkzaJ-fcuPawac3dSM1tnPN6lBMlFzudJv-lthf0r_va8szG2Dma_hygPZrPZoN57bwqHXg9w76AXcnVgyw.jpg"&gt;&lt;/p&gt;&lt;p&gt;</w:t>
      </w:r>
      <w:r>
        <w:rPr>
          <w:sz w:val="32"/>
          <w:szCs w:val="32"/>
        </w:rPr>
        <w:t>值得注意的是，这种活动并不只限于短途旅行，它还推广到了国际范围，以期通过跨国界的交通工具实现不同国家人民之间的情感联络。在这样的环境下，语言障碍变得无关紧要，因为每个人的笑容都是国际通用的语言。而这些共同体验最终形成了一股不可阻挡的人类友谊力量。</w:t>
      </w:r>
      <w:r>
        <w:rPr>
          <w:sz w:val="32"/>
          <w:szCs w:val="32"/>
        </w:rPr>
        <w:t>&lt;/p&gt;&lt;p&gt;&amp;#34;</w:t>
      </w:r>
      <w:r>
        <w:rPr>
          <w:sz w:val="32"/>
          <w:szCs w:val="32"/>
        </w:rPr>
        <w:t>多人公交车运动</w:t>
      </w:r>
      <w:r>
        <w:rPr>
          <w:sz w:val="32"/>
          <w:szCs w:val="32"/>
        </w:rPr>
        <w:t>&amp;#34;</w:t>
      </w:r>
      <w:r>
        <w:rPr>
          <w:sz w:val="32"/>
          <w:szCs w:val="32"/>
        </w:rPr>
        <w:t>正逐渐成长为一种融合旅游、文化交流、社群互动等元素于一身的创新模式，它打破了传统旅行方式中的孤独感，并且在全球化背景下提供了一种新的认识世界视角。随着技术发展，如实时翻译耳机和直播平台等工具不断完善，这种模式有望得到进一步扩展，为更多想要参与其中的人提供机会去体验这一独特而令人振奋的事态变化。</w:t>
      </w:r>
      <w:r>
        <w:rPr>
          <w:sz w:val="32"/>
          <w:szCs w:val="32"/>
        </w:rPr>
        <w:t>&lt;/p&gt;&lt;p&gt;&lt;img src="/static-img/QeGCbAHKbTCgq81xTIx2FObX8aomNh5G016H30M_CjTObNTqni00xIcvu9DaE-hpoTGRQtOpD_45yfLoaZEJYutjivzt5oqrdc4uvk9o4O2tTbuYK1stVmYxVfAswfTPFkcbkzaJ-fcuPawac3dSM1tnPN6lBMlFzudJv-lthf0r_va8szG2Dma_hygPZrPZoN57bwqHXg9w76AXcnVgyw.jpg"&gt;&lt;/p&gt;&lt;p&gt;&lt;a href = "/doc/726486-</w:t>
      </w:r>
      <w:r>
        <w:rPr>
          <w:sz w:val="32"/>
          <w:szCs w:val="32"/>
        </w:rPr>
        <w:t>多人公交车运动</w:t>
      </w:r>
      <w:r>
        <w:rPr>
          <w:sz w:val="32"/>
          <w:szCs w:val="32"/>
        </w:rPr>
        <w:t>-</w:t>
      </w:r>
      <w:r>
        <w:rPr>
          <w:sz w:val="32"/>
          <w:szCs w:val="32"/>
        </w:rPr>
        <w:t>共享旅途探索城市间的多人公交车运动盛况</w:t>
      </w:r>
      <w:r>
        <w:rPr>
          <w:sz w:val="32"/>
          <w:szCs w:val="32"/>
        </w:rPr>
        <w:t>.doc" rel="alternate" download="726486-</w:t>
      </w:r>
      <w:r>
        <w:rPr>
          <w:sz w:val="32"/>
          <w:szCs w:val="32"/>
        </w:rPr>
        <w:t>多人公交车运动</w:t>
      </w:r>
      <w:r>
        <w:rPr>
          <w:sz w:val="32"/>
          <w:szCs w:val="32"/>
        </w:rPr>
        <w:t>-</w:t>
      </w:r>
      <w:r>
        <w:rPr>
          <w:sz w:val="32"/>
          <w:szCs w:val="32"/>
        </w:rPr>
        <w:t>共享旅途探索城市间的多人公交车运动盛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