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阴间的笑话大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阎王他超怂：阴间的笑话大王</w:t>
      </w:r>
      <w:r>
        <w:rPr>
          <w:sz w:val="32"/>
          <w:szCs w:val="32"/>
        </w:rPr>
        <w:t>&lt;/p&gt;&lt;p&gt;&lt;img src="/static-img/UBwEZkxvw74ftt3eJRrljVzir3S7QM5T1j10T6BJB0ESuqQf0wgSuK5OwisW7ZAl.png"&gt;&lt;/p&gt;&lt;p&gt;</w:t>
      </w:r>
      <w:r>
        <w:rPr>
          <w:sz w:val="32"/>
          <w:szCs w:val="32"/>
        </w:rPr>
        <w:t>在古老的神话传说中，阎王是掌管阴间审判死者的神祇，他的形象通常被描绘为严肃、威严，但也有不乏幽默一面的故事。今天，我们要讲述的是一个关于小阎王的小故事，这个小阎王他超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个叫做“幽冥界”的地方，那里住着一个名叫“小阎”的年轻人，他继承了父亲的职位，成了新的阴间管理者。虽然他的外表和行为都很像传统中的阎王，但实际上，小阎是一个非常害羞且怕生的人。他总是担心自己不够资格来处理那些复杂的问题，所以即便是在处理一些简单的事务时，也会感到手足无措。</w:t>
      </w:r>
      <w:r>
        <w:rPr>
          <w:sz w:val="32"/>
          <w:szCs w:val="32"/>
        </w:rPr>
        <w:t>&lt;/p&gt;&lt;p&gt;&lt;img src="/static-img/DU3vpQiyvVQq2cSDcR5FaVzir3S7QM5T1j10T6BJB0H4k0iQaezoXuzSf49_Dil96h1nKOmUejCd7sl7kQ_HspN_gXstsA0NA18a85agVqzdqoLCBWRluFmqrAeIHn8nor_dPHYJHZBk0zTsaOxaSWoApQ8vNF8FX-IKmrHj0-AhLZS7UBPDwS6ZAE2sEGtS.png"&gt;&lt;/p&gt;&lt;p&gt;</w:t>
      </w:r>
      <w:r>
        <w:rPr>
          <w:sz w:val="32"/>
          <w:szCs w:val="32"/>
        </w:rPr>
        <w:t>有一天，一批新来的鬼魂来到了幽冥界，他们对这里的一切都充满好奇，尤其是一些稀奇古怪的问题让他们困惑不解。在这个时候，小阎开始显得特别紧张，因为他知道，如果不能给这些鬼魂提供满意的答案，不仅会影响他们的心情，更可能引起更高层次神灵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情况发生，小阎决定找出解决问题的一个办法。他请教了许多经验丰富的大仙，每个人都给出了不同的建议，但无论如何，都无法让他放心。当夜幕降临时，小 阎决定亲自去探寻答案。</w:t>
      </w:r>
      <w:r>
        <w:rPr>
          <w:sz w:val="32"/>
          <w:szCs w:val="32"/>
        </w:rPr>
        <w:t>&lt;/p&gt;&lt;p&gt;&lt;img src="/static-img/ROdh7Un9-uFzJ0uivCH-Klzir3S7QM5T1j10T6BJB0H4k0iQaezoXuzSf49_Dil96h1nKOmUejCd7sl7kQ_HspN_gXstsA0NA18a85agVqzdqoLCBWRluFmqrAeIHn8nor_dPHYJHZBk0zTsaOxaSWoApQ8vNF8FX-IKmrHj0-AhLZS7UBPDwS6ZAE2sEGtS.png"&gt;&lt;/p&gt;&lt;p&gt;</w:t>
      </w:r>
      <w:r>
        <w:rPr>
          <w:sz w:val="32"/>
          <w:szCs w:val="32"/>
        </w:rPr>
        <w:t>走到最深处的地牢，他遇到了一个老鬼，对方看起来有些许温柔，而且似乎对死亡没有太多恐惧。小 阎问道：“您怎么能如此平静地接受自己的命运？”老鬼微微一笑，说：“因为我已经习惯了这一切，我只希望能够找到一种方式，让所有人也能如我般坦然。”听罢，小 阉突然灵光一闪，就有了一种主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那些新来的鬼魂再次询问问题时，小 阉毫不犹豫地回答道：“你们的问题，其实就是生活本身的一部分，无论何种形式，它们都是我们共同经历的一部分，而不是需要害怕或逃避的事情。”</w:t>
      </w:r>
      <w:r>
        <w:rPr>
          <w:sz w:val="32"/>
          <w:szCs w:val="32"/>
        </w:rPr>
        <w:t>&lt;/p&gt;&lt;p&gt;&lt;img src="/static-img/_IQu_YR587ooXoWDgxxeLVzir3S7QM5T1j10T6BJB0H4k0iQaezoXuzSf49_Dil96h1nKOmUejCd7sl7kQ_HspN_gXstsA0NA18a85agVqzdqoLCBWRluFmqrAeIHn8nor_dPHYJHZBk0zTsaOxaSWoApQ8vNF8FX-IKmrHj0-AhLZS7UBPDwS6ZAE2sEGtS.png"&gt;&lt;/p&gt;&lt;p&gt;</w:t>
      </w:r>
      <w:r>
        <w:rPr>
          <w:sz w:val="32"/>
          <w:szCs w:val="32"/>
        </w:rPr>
        <w:t>这番话立刻打动了那批鬼魂，他们感受到了前所未有的释然。而从此以后，在幽冥界里，无论遇到什么样的问题，只要提及“生活”，就可以轻松解决一切纷争。这也是为什么人们后来说，“小 阉”成了阴间里的笑话大王，因为每当有人提出难题，他总是以自己的特殊方式，用幽默来化解矛盾，使得曾经让人望而却步的地方变得更加温暖和谐。而关于“小 阉”那超乎常人的勇气与智慧，这则传奇被流传至今，为后代子孙留下了一段又一段美好的记忆。</w:t>
      </w:r>
      <w:r>
        <w:rPr>
          <w:sz w:val="32"/>
          <w:szCs w:val="32"/>
        </w:rPr>
        <w:t>&lt;/p&gt;&lt;p&gt;&lt;a href = "/doc/726489-</w:t>
      </w:r>
      <w:r>
        <w:rPr>
          <w:sz w:val="32"/>
          <w:szCs w:val="32"/>
        </w:rPr>
        <w:t>小阎王他超怂阴间的笑话大王</w:t>
      </w:r>
      <w:r>
        <w:rPr>
          <w:sz w:val="32"/>
          <w:szCs w:val="32"/>
        </w:rPr>
        <w:t>.doc" rel="alternate" download="726489-</w:t>
      </w:r>
      <w:r>
        <w:rPr>
          <w:sz w:val="32"/>
          <w:szCs w:val="32"/>
        </w:rPr>
        <w:t>小阎王他超怂阴间的笑话大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