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力量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对抗苏妖的终极死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位名叫阿杰的人，他是一位擅长使用巨型斧头（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）的战士。他的斧头不仅巨大而且沉重，能轻易砍断任何坚硬的事物。而在这个世界中，也有一种邪恶生物——苏妖，它们以破坏和恐怖闻名，能够将整个村庄化为灰烬。</w:t>
      </w:r>
      <w:r>
        <w:rPr>
          <w:sz w:val="32"/>
          <w:szCs w:val="32"/>
        </w:rPr>
        <w:t>&lt;/p&gt;&lt;p&gt;&lt;img src="/static-img/DmDwF-5HLU0DfzctFBHghEqwPyBo6qfJld8mnUc3X6pWkR3U0C2mDptROsBv0fQu.jpg"&gt;&lt;/p&gt;&lt;p&gt;</w:t>
      </w:r>
      <w:r>
        <w:rPr>
          <w:sz w:val="32"/>
          <w:szCs w:val="32"/>
        </w:rPr>
        <w:t>一天，一群苏妖突然袭击了阿杰所在的小镇，他们的手臂上缠满了黑色鳞片，每一次挥动都散发出令人恐惧的寒意。面对这些不可思议的敌人，其他战士都束手无策，而阿杰则是唯一愿意挺身而出迎战的人。他知道，只有用他那威猛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才能阻止这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准备阶段</w:t>
      </w:r>
      <w:r>
        <w:rPr>
          <w:sz w:val="32"/>
          <w:szCs w:val="32"/>
        </w:rPr>
        <w:t>&lt;/p&gt;&lt;p&gt;&lt;img src="/static-img/jRfDezVxr60iPM6lKw47GUqwPyBo6qfJld8mnUc3X6qvqp7ZPhzjM2Y6rgW2q_PehKB5t3CTW1zTXd8fEp70JRCorYTnbi5cS2IPUJiYcjdFfUN0mFB_F0dcIJDcFfNpaomtQrHZ0_1U39daGHzDCYHZP2SaP_JZKlOf9Nt51PAT0Zj59oRK8Iss7wwUkNOYHwcKec2YFRGCBb30Dc2kcg.jpg"&gt;&lt;/p&gt;&lt;p&gt;</w:t>
      </w:r>
      <w:r>
        <w:rPr>
          <w:sz w:val="32"/>
          <w:szCs w:val="32"/>
        </w:rPr>
        <w:t>为了对抗这些强大的敌人，阿杰必须做好充分的心理和体力准备。他花费数日时间训练自己的体魄，以便承受即将到来的战斗带来的压力。在此期间，他还研究了关于苏妖弱点的传说，这对于后续战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报收集</w:t>
      </w:r>
      <w:r>
        <w:rPr>
          <w:sz w:val="32"/>
          <w:szCs w:val="32"/>
        </w:rPr>
        <w:t>&lt;/p&gt;&lt;p&gt;&lt;img src="/static-img/RE8xBgWGACQDzFqJ6U32rkqwPyBo6qfJld8mnUc3X6qvqp7ZPhzjM2Y6rgW2q_PehKB5t3CTW1zTXd8fEp70JRCorYTnbi5cS2IPUJiYcjdFfUN0mFB_F0dcIJDcFfNpaomtQrHZ0_1U39daGHzDCYHZP2SaP_JZKlOf9Nt51PAT0Zj59oRK8Iss7wwUkNOYHwcKec2YFRGCBb30Dc2kcg.jpg"&gt;&lt;/p&gt;&lt;p&gt;</w:t>
      </w:r>
      <w:r>
        <w:rPr>
          <w:sz w:val="32"/>
          <w:szCs w:val="32"/>
        </w:rPr>
        <w:t>通过与附近村庄建立联系，阿杰获得了一些关于苏妖弱点的情报。他得知，只有当它们被纯净水洗涤过并且完全暴露于阳光之下时，它们才会变得脆弱。这信息对于他们接下来的战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心理建设</w:t>
      </w:r>
      <w:r>
        <w:rPr>
          <w:sz w:val="32"/>
          <w:szCs w:val="32"/>
        </w:rPr>
        <w:t>&lt;/p&gt;&lt;p&gt;&lt;img src="/static-img/4t4-pW-Qm0eCzb2-vhtkB0qwPyBo6qfJld8mnUc3X6qvqp7ZPhzjM2Y6rgW2q_PehKB5t3CTW1zTXd8fEp70JRCorYTnbi5cS2IPUJiYcjdFfUN0mFB_F0dcIJDcFfNpaomtQrHZ0_1U39daGHzDCYHZP2SaP_JZKlOf9Nt51PAT0Zj59oRK8Iss7wwUkNOYHwcKec2YFRGCBb30Dc2kcg.jpg"&gt;&lt;/p&gt;&lt;p&gt;</w:t>
      </w:r>
      <w:r>
        <w:rPr>
          <w:sz w:val="32"/>
          <w:szCs w:val="32"/>
        </w:rPr>
        <w:t>面对如此强大的敌人，对很多人来说都是件令人害怕的事情。但是阿杰不同，他相信自己可以做到的，并且他渴望保护自己的家园不受侵犯。这种决心使他更加坚定地决定要用他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去死掉那些可恶的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迎战阶段</w:t>
      </w:r>
      <w:r>
        <w:rPr>
          <w:sz w:val="32"/>
          <w:szCs w:val="32"/>
        </w:rPr>
        <w:t>&lt;/p&gt;&lt;p&gt;&lt;img src="/static-img/bpIn7wzT_a9xpiTLLvjcD0qwPyBo6qfJld8mnUc3X6qvqp7ZPhzjM2Y6rgW2q_PehKB5t3CTW1zTXd8fEp70JRCorYTnbi5cS2IPUJiYcjdFfUN0mFB_F0dcIJDcFfNpaomtQrHZ0_1U39daGHzDCYHZP2SaP_JZKlOf9Nt51PAT0Zj59oRK8Iss7wwUkNOYHwcKec2YFRGCBb30Dc2kcg.jpg"&gt;&lt;/p&gt;&lt;p&gt;</w:t>
      </w:r>
      <w:r>
        <w:rPr>
          <w:sz w:val="32"/>
          <w:szCs w:val="32"/>
        </w:rPr>
        <w:t>终于来到了最紧张的一刻。当所有人的目光都集中在那个小镇上时，大量蘇妖悄无声息地聚集起来，就像是黑夜中的星辰一般闪烁着凶狠眼神。在这样的环境里，用一个普通武器去打败它们简直就是痴人说梦。但是在这样一种情况下，用的是不是简单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就显得那么重要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关键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绝望的时候，一股勇气从每个人的心底深处爆发出来，他们开始采取行动。每个人拿起自己的武器，无论多么微不足道，都试图成为改变命运的一个转折点。而作为这一切事件中的英雄人物之一—阿杰，那柄巨大的斧子似乎成为了这场战争中的标志性象征，在它照耀下的每一次挥舞，都仿佛是在向那些凶兽宣告“我们不会放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利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搏斗，最终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成功杀死了最后一个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。那一刻，小镇上的居民们欢呼雀跃，因为他们知道现在已经安全了，但同时也明白了一件事——没有任何东西比团结更为宝贵，没有任何力量比正义更为强大。这次经历让人们学会珍惜生活，同时也让他们认识到真正友谊和牺牲精神是什么样子。在这样的胜利中，每一个人都找到了自我价值，并承诺永远支持彼此，不管未来又有什么挑战等待着他们前方。</w:t>
      </w:r>
      <w:r>
        <w:rPr>
          <w:sz w:val="32"/>
          <w:szCs w:val="32"/>
        </w:rPr>
        <w:t>&lt;/p&gt;&lt;p&gt;&lt;a href = "/doc/726504-</w:t>
      </w:r>
      <w:r>
        <w:rPr>
          <w:sz w:val="32"/>
          <w:szCs w:val="32"/>
        </w:rPr>
        <w:t>超越极限的力量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对抗苏妖的终极死斗</w:t>
      </w:r>
      <w:r>
        <w:rPr>
          <w:sz w:val="32"/>
          <w:szCs w:val="32"/>
        </w:rPr>
        <w:t>.doc" rel="alternate" download="726504-</w:t>
      </w:r>
      <w:r>
        <w:rPr>
          <w:sz w:val="32"/>
          <w:szCs w:val="32"/>
        </w:rPr>
        <w:t>超越极限的力量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对抗苏妖的终极死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