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中的深度探索秘密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作者巧妙地构建了一个复杂而又精彩纷呈的世界。以下是对其深度探索的一些关键要点：</w:t>
      </w:r>
      <w:r>
        <w:rPr>
          <w:sz w:val="32"/>
          <w:szCs w:val="32"/>
        </w:rPr>
        <w:t>&lt;/p&gt;&lt;p&gt;&lt;img src="/static-img/EuUxeOTiNpIsnFeKq8RjBRkDB8pN91BS_KZW9MauDX_5qf0L62jw1IY2urzMqAdn.png"&gt;&lt;/p&gt;&lt;p&gt;</w:t>
      </w:r>
      <w:r>
        <w:rPr>
          <w:sz w:val="32"/>
          <w:szCs w:val="32"/>
        </w:rPr>
        <w:t>世界观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作为小说的基石，其丰富多彩、层次分明，为故事提供了坚实的基础。从历史背景到文化特色，再到政治格局，每一处细节都为读者营造出一种沉浸式体验。</w:t>
      </w:r>
      <w:r>
        <w:rPr>
          <w:sz w:val="32"/>
          <w:szCs w:val="32"/>
        </w:rPr>
        <w:t>&lt;/p&gt;&lt;p&gt;&lt;img src="/static-img/xa4FoYO8sZsjhcnu0H8cthkDB8pN91BS_KZW9MauDX-GYBjxIcZgjMVa5lSPihD2iusflLcFvo0TVDDw2gp9_xFzQVb9CVGv-gL9bFCKS0WUprtCPGYKkiKeokVVGjdFUuFrP2q9TbZaVSfJtOvxuhDg0PMHlq4WkzyIMGBx2V2y4O3Xtfbslxjbw6rs9iMC.pn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各有其独特性格和动机，他们之间错综复杂的情感纠葛，使得人物形象鲜活生动。而通过对他们的心理状态进行深入分析，我们能够更好地理解他们作出的选择背后的原因。</w:t>
      </w:r>
      <w:r>
        <w:rPr>
          <w:sz w:val="32"/>
          <w:szCs w:val="32"/>
        </w:rPr>
        <w:t>&lt;/p&gt;&lt;p&gt;&lt;img src="/static-img/gS1fFrdPfQc-6ag45f8mORkDB8pN91BS_KZW9MauDX-GYBjxIcZgjMVa5lSPihD2iusflLcFvo0TVDDw2gp9_xFzQVb9CVGv-gL9bFCKS0WUprtCPGYKkiKeokVVGjdFUuFrP2q9TbZaVSfJtOvxuhDg0PMHlq4WkzyIMGBx2V2y4O3Xtfbslxjbw6rs9iMC.png"&gt;&lt;/p&gt;&lt;p&gt;</w:t>
      </w:r>
      <w:r>
        <w:rPr>
          <w:sz w:val="32"/>
          <w:szCs w:val="32"/>
        </w:rPr>
        <w:t>史诗般的大事件</w:t>
      </w:r>
      <w:r>
        <w:rPr>
          <w:sz w:val="32"/>
          <w:szCs w:val="32"/>
        </w:rPr>
        <w:t xml:space="preserve">&lt;/p&gt;&lt;p&gt;novel </w:t>
      </w:r>
      <w:r>
        <w:rPr>
          <w:sz w:val="32"/>
          <w:szCs w:val="32"/>
        </w:rPr>
        <w:t>中那些震撼人心的大事件，如战役、政变等，不仅推进了剧情发展，还揭示了人物间关系网及其内在冲突。这些高潮迭起的情节让读者难以释怀。</w:t>
      </w:r>
      <w:r>
        <w:rPr>
          <w:sz w:val="32"/>
          <w:szCs w:val="32"/>
        </w:rPr>
        <w:t>&lt;/p&gt;&lt;p&gt;&lt;img src="/static-img/lVhl5wuBkWuxlAO0hypV3hkDB8pN91BS_KZW9MauDX-GYBjxIcZgjMVa5lSPihD2iusflLcFvo0TVDDw2gp9_xFzQVb9CVGv-gL9bFCKS0WUprtCPGYKkiKeokVVGjdFUuFrP2q9TbZaVSfJtOvxuhDg0PMHlq4WkzyIMGBx2V2y4O3Xtfbslxjbw6rs9iMC.png"&gt;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笔触优美，语言简洁而具有强烈表现力。他运用夸张手法和隐喻技巧，使整个故事充满了一种神秘而又引人入胜的气氛。</w:t>
      </w:r>
      <w:r>
        <w:rPr>
          <w:sz w:val="32"/>
          <w:szCs w:val="32"/>
        </w:rPr>
        <w:t>&lt;/p&gt;&lt;p&gt;&lt;img src="/static-img/x0hAAlK1nPmvF1NA0gxM6xkDB8pN91BS_KZW9MauDX-GYBjxIcZgjMVa5lSPihD2iusflLcFvo0TVDDw2gp9_xFzQVb9CVGv-gL9bFCKS0WUprtCPGYKkiKeokVVGjdFUuFrP2q9TbZaVSfJtOvxuhDg0PMHlq4WkzyIMGBx2V2y4O3Xtfbslxjbw6rs9iMC.pn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的地球战争，我们可以看到不同价值观念之间激烈碰撞，以及它们如何影响个人的选择和行动。这不仅增添了一丝哲思，也使得故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虽然意外，但却符合整本书所展现出的某种规律。在解析主题时，我们发现，这部小说不仅是一场冒险，更是一次关于正义、忠诚以及个人成长的思考。</w:t>
      </w:r>
      <w:r>
        <w:rPr>
          <w:sz w:val="32"/>
          <w:szCs w:val="32"/>
        </w:rPr>
        <w:t>&lt;/p&gt;&lt;p&gt;&lt;a href = "/doc/726508-</w:t>
      </w:r>
      <w:r>
        <w:rPr>
          <w:sz w:val="32"/>
          <w:szCs w:val="32"/>
        </w:rPr>
        <w:t>刺客魔传中的深度探索秘密与背叛的交织</w:t>
      </w:r>
      <w:r>
        <w:rPr>
          <w:sz w:val="32"/>
          <w:szCs w:val="32"/>
        </w:rPr>
        <w:t>.doc" rel="alternate" download="726508-</w:t>
      </w:r>
      <w:r>
        <w:rPr>
          <w:sz w:val="32"/>
          <w:szCs w:val="32"/>
        </w:rPr>
        <w:t>刺客魔传中的深度探索秘密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