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喜欢看别人玩自己他总爱偷窥揭秘男友的那个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爱偷窥：揭秘男友的那个小秘密</w:t>
      </w:r>
      <w:r>
        <w:rPr>
          <w:sz w:val="32"/>
          <w:szCs w:val="32"/>
        </w:rPr>
        <w:t>&lt;/p&gt;&lt;p&gt;&lt;img src="/static-img/tq3D1kPevH2yQaTqZ0O-m1sejX6aYI_Wc_WKbqFxa2hON4fqQFDJquSwBmtWjfD3.jpg"&gt;&lt;/p&gt;&lt;p&gt;</w:t>
      </w:r>
      <w:r>
        <w:rPr>
          <w:sz w:val="32"/>
          <w:szCs w:val="32"/>
        </w:rPr>
        <w:t>在我和他的关系中，有一个小细节一直让我感到好奇，甚至有时候会让人不舒服。其实，这个习惯从我们认识开始就已经出现了，但当时并没有太多的关注，因为它似乎并不影响我们的日常生活。不过随着时间的推移，我开始深入思考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杰克，他总是喜欢坐在电脑前看着我玩游戏或者看视频。起初，我以为这是因为他对这些事情感兴趣，所以经常旁观。但是，当我注意到无论我在做什么，他都像是被吸引到了我的屏幕上时，我开始怀疑自己的直觉。</w:t>
      </w:r>
      <w:r>
        <w:rPr>
          <w:sz w:val="32"/>
          <w:szCs w:val="32"/>
        </w:rPr>
        <w:t>&lt;/p&gt;&lt;p&gt;&lt;img src="/static-img/WMhD4FuqtAmUAsx1b7bKcVsejX6aYI_Wc_WKbqFxa2ifGzdpy-cnJgysdGG7NSGxdg7MrFrevwcdEnlji6zLSgt91bmWHeyCitCPUlqieYCgw8kXnedR2NBvCklNOKDtTm4EygQ4FbXZR1ZbSvv41Q.jpg"&gt;&lt;/p&gt;&lt;p&gt;</w:t>
      </w:r>
      <w:r>
        <w:rPr>
          <w:sz w:val="32"/>
          <w:szCs w:val="32"/>
        </w:rPr>
        <w:t>有一次，我们一起下午躺在沙发上，他拿出手机，静静地看着。我问他为什么要这样做，他说只是想放松一下。我试图忽略这件事，但每次看到这样的场景，都感觉到一丝不适。他是否真的只是想看看？还是还有其他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偶然的情况下，我发现了答案。当杰克出去买烟的时候，我悄悄翻开了他的浏览历史，那里充满了各种成人内容网站和直播平台。而且，每次当我们一起待着的时候，网络浏览器都会自动跳转到那些页面。这一切都像是一种暗示，让我意识到了那份“观看”的真实含义。</w:t>
      </w:r>
      <w:r>
        <w:rPr>
          <w:sz w:val="32"/>
          <w:szCs w:val="32"/>
        </w:rPr>
        <w:t>&lt;/p&gt;&lt;p&gt;&lt;img src="/static-img/PS_Td4Dj58ldhkunsTAy8FsejX6aYI_Wc_WKbqFxa2ifGzdpy-cnJgysdGG7NSGxdg7MrFrevwcdEnlji6zLSgt91bmWHeyCitCPUlqieYCgw8kXnedR2NBvCklNOKDtTm4EygQ4FbXZR1ZbSvv41Q.jpg"&gt;&lt;/p&gt;&lt;p&gt;</w:t>
      </w:r>
      <w:r>
        <w:rPr>
          <w:sz w:val="32"/>
          <w:szCs w:val="32"/>
        </w:rPr>
        <w:t>原来，杰克喜欢看别人玩自己——不管是在虚拟世界还是现实生活中。他可能觉得这种行为能带给他一些快感，也许是因为性成分吧。在很多情况下，这种行为背后往往隐藏着更复杂的情感需求或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内心产生了一些矛盾。一方面，我们之间建立起来的一段感情让我难以接受这样的事实；另一方面，也许可以理解成为一种性格特点，不必过度批判。最终，我决定直接与他谈话，用平等和开放的心态去探讨这个问题，而不是将其视为不可言说的禁忌。</w:t>
      </w:r>
      <w:r>
        <w:rPr>
          <w:sz w:val="32"/>
          <w:szCs w:val="32"/>
        </w:rPr>
        <w:t>&lt;/p&gt;&lt;p&gt;&lt;img src="/static-img/a2mEnlcsHxJPNp2_VeqnClsejX6aYI_Wc_WKbqFxa2ifGzdpy-cnJgysdGG7NSGxdg7MrFrevwcdEnlji6zLSgt91bmWHeyCitCPUlqieYCgw8kXnedR2NBvCklNOKDtTm4EygQ4FbXZR1ZbSvv41Q.jpg"&gt;&lt;/p&gt;&lt;p&gt;</w:t>
      </w:r>
      <w:r>
        <w:rPr>
          <w:sz w:val="32"/>
          <w:szCs w:val="32"/>
        </w:rPr>
        <w:t>坦白地说，这场谈话是我人生中的第一次涉及如此敏感的话题。我告诉他我的发现，并表达了我的不安以及希望改善我们的关系。虽然过程有些尴尬，但最终我们共同决定寻求解决方案，比如设置一些界限，以及如何更健康地处理彼此的需要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们的关系变得更加透明和稳固。尽管这件事情曾经让我们措手不及，但是勇于面对、沟通解决，最终帮助我们走得更近，同时也让双方都学会了解对方，从而增强情感纽带。此外，这样的交流还促使我更加自信地表达自己的边界和期望，从而构建一个更加平等、健康的人际关系环境。在某种程度上，即便是那些微妙的小秘密，也能成为连接两个人之间桥梁，让他们相互理解、相互支持，最终走向成熟与幸福。</w:t>
      </w:r>
      <w:r>
        <w:rPr>
          <w:sz w:val="32"/>
          <w:szCs w:val="32"/>
        </w:rPr>
        <w:t>&lt;/p&gt;&lt;p&gt;&lt;img src="/static-img/swiFH9cddN0Psf_GxTqW0lsejX6aYI_Wc_WKbqFxa2ifGzdpy-cnJgysdGG7NSGxdg7MrFrevwcdEnlji6zLSgt91bmWHeyCitCPUlqieYCgw8kXnedR2NBvCklNOKDtTm4EygQ4FbXZR1ZbSvv41Q.jpg"&gt;&lt;/p&gt;&lt;p&gt;&lt;a href = "/doc/726532-</w:t>
      </w:r>
      <w:r>
        <w:rPr>
          <w:sz w:val="32"/>
          <w:szCs w:val="32"/>
        </w:rPr>
        <w:t>男朋友喜欢看别人玩自己他总爱偷窥揭秘男友的那个小秘密</w:t>
      </w:r>
      <w:r>
        <w:rPr>
          <w:sz w:val="32"/>
          <w:szCs w:val="32"/>
        </w:rPr>
        <w:t>.doc" rel="alternate" download="726532-</w:t>
      </w:r>
      <w:r>
        <w:rPr>
          <w:sz w:val="32"/>
          <w:szCs w:val="32"/>
        </w:rPr>
        <w:t>男朋友喜欢看别人玩自己他总爱偷窥揭秘男友的那个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