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无弹窗权力游戏中的隐秘纵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权力的游戏中，无论是古代的封建制度还是现代的商业竞争，总有一些人因为其特殊的地位或影响力而能够不受常规规则的约束。他们就像是“权臣无弹窗”，在这个世界里，他们可以自由地做出选择，而不必担心自己的行为会受到惩罚。</w:t>
      </w:r>
      <w:r>
        <w:rPr>
          <w:sz w:val="32"/>
          <w:szCs w:val="32"/>
        </w:rPr>
        <w:t>&lt;/p&gt;&lt;p&gt;&lt;img src="/static-img/DLbCPRUl7F_zT1NnyqAYPo8EvT0_EARBTf4dkrqz6yifEcNM-OlVtBbcOaw3DRZt.jpg"&gt;&lt;/p&gt;&lt;p&gt;</w:t>
      </w:r>
      <w:r>
        <w:rPr>
          <w:sz w:val="32"/>
          <w:szCs w:val="32"/>
        </w:rPr>
        <w:t>权力的象征与实践</w:t>
      </w:r>
      <w:r>
        <w:rPr>
          <w:sz w:val="32"/>
          <w:szCs w:val="32"/>
        </w:rPr>
        <w:t>&lt;/p&gt;&lt;p&gt;</w:t>
      </w:r>
      <w:r>
        <w:rPr>
          <w:sz w:val="32"/>
          <w:szCs w:val="32"/>
        </w:rPr>
        <w:t>在传统社会中，皇帝或国王就是这种“无弹窗”的典型代表。他们拥有绝对的权力，可以任意发号施令，没有人能够真正地制约他们。然而，这种绝对主义也带来了极大的危险，因为它可能导致个人独裁和专制统治。</w:t>
      </w:r>
      <w:r>
        <w:rPr>
          <w:sz w:val="32"/>
          <w:szCs w:val="32"/>
        </w:rPr>
        <w:t>&lt;/p&gt;&lt;p&gt;&lt;img src="/static-img/gSZsqopiaxdWMmWGa0cStI8EvT0_EARBTf4dkrqz6yjLFqaW62H6MsKJwQZxCo1zkyuKkq_tSDpQSw1YCMuJ8VWpj6ULadVJkzk1SjDVaC_h60lEkja2GKrK_nVFm_ecjTqe_MRK2s99iqGJ5nXGxw.jpg"&gt;&lt;/p&gt;&lt;p&gt;</w:t>
      </w:r>
      <w:r>
        <w:rPr>
          <w:sz w:val="32"/>
          <w:szCs w:val="32"/>
        </w:rPr>
        <w:t>影响力背后的策略</w:t>
      </w:r>
      <w:r>
        <w:rPr>
          <w:sz w:val="32"/>
          <w:szCs w:val="32"/>
        </w:rPr>
        <w:t>&lt;/p&gt;&lt;p&gt;</w:t>
      </w:r>
      <w:r>
        <w:rPr>
          <w:sz w:val="32"/>
          <w:szCs w:val="32"/>
        </w:rPr>
        <w:t>在现代社会，“有影响力的”个人往往也是这种情况。在商业领域，某些企业家或者</w:t>
      </w:r>
      <w:r>
        <w:rPr>
          <w:sz w:val="32"/>
          <w:szCs w:val="32"/>
        </w:rPr>
        <w:t>CEO</w:t>
      </w:r>
      <w:r>
        <w:rPr>
          <w:sz w:val="32"/>
          <w:szCs w:val="32"/>
        </w:rPr>
        <w:t>可能拥有如此巨大的资源和市场份额，以至于几乎没有人敢公开反抗他们。这使得这些人的言行都具有强大的说服力，即便是在明知不合法的情况下，也有人愿意为了利益而配合。</w:t>
      </w:r>
      <w:r>
        <w:rPr>
          <w:sz w:val="32"/>
          <w:szCs w:val="32"/>
        </w:rPr>
        <w:t>&lt;/p&gt;&lt;p&gt;&lt;img src="/static-img/RR7dpU4S5FSCEYM6tsvFAo8EvT0_EARBTf4dkrqz6yjLFqaW62H6MsKJwQZxCo1zkyuKkq_tSDpQSw1YCMuJ8VWpj6ULadVJkzk1SjDVaC_h60lEkja2GKrK_nVFm_ecjTqe_MRK2s99iqGJ5nXGxw.jpg"&gt;&lt;/p&gt;&lt;p&gt;</w:t>
      </w:r>
      <w:r>
        <w:rPr>
          <w:sz w:val="32"/>
          <w:szCs w:val="32"/>
        </w:rPr>
        <w:t>隐秘交易与政治博弈</w:t>
      </w:r>
      <w:r>
        <w:rPr>
          <w:sz w:val="32"/>
          <w:szCs w:val="32"/>
        </w:rPr>
        <w:t>&lt;/p&gt;&lt;p&gt;“</w:t>
      </w:r>
      <w:r>
        <w:rPr>
          <w:sz w:val="32"/>
          <w:szCs w:val="32"/>
        </w:rPr>
        <w:t>权臣无弹窗”的现象往往伴随着隐秘交易和政治博弈。在政府内部，有时候高级官员之间会进行一些看似合法但实际上存在腐败嫌疑的交易，这些交易通常不会被公众所了解，更不会受到法律追究。</w:t>
      </w:r>
      <w:r>
        <w:rPr>
          <w:sz w:val="32"/>
          <w:szCs w:val="32"/>
        </w:rPr>
        <w:t>&lt;/p&gt;&lt;p&gt;&lt;img src="/static-img/2Irqw8APQd7nEZf2dhgm8I8EvT0_EARBTf4dkrqz6yjLFqaW62H6MsKJwQZxCo1zkyuKkq_tSDpQSw1YCMuJ8VWpj6ULadVJkzk1SjDVaC_h60lEkja2GKrK_nVFm_ecjTqe_MRK2s99iqGJ5nXGxw.jpg"&gt;&lt;/p&gt;&lt;p&gt;</w:t>
      </w:r>
      <w:r>
        <w:rPr>
          <w:sz w:val="32"/>
          <w:szCs w:val="32"/>
        </w:rPr>
        <w:t>强势个体与群体动态</w:t>
      </w:r>
      <w:r>
        <w:rPr>
          <w:sz w:val="32"/>
          <w:szCs w:val="32"/>
        </w:rPr>
        <w:t>&lt;/p&gt;&lt;p&gt;</w:t>
      </w:r>
      <w:r>
        <w:rPr>
          <w:sz w:val="32"/>
          <w:szCs w:val="32"/>
        </w:rPr>
        <w:t>当一个个体在组织内部拥有足够的力量时，他或她就像是一块无法移动的大石头。即便是整个团队或者组织想要改变方向，也难以摆脱这块石头带来的阻碍。这正是“权臣无弹窗”的另一种表现形式，它揭示了强势个体如何影响集体行为。</w:t>
      </w:r>
      <w:r>
        <w:rPr>
          <w:sz w:val="32"/>
          <w:szCs w:val="32"/>
        </w:rPr>
        <w:t>&lt;/p&gt;&lt;p&gt;&lt;img src="/static-img/t6xI9sq3pSpu2DBRYllEL48EvT0_EARBTf4dkrqz6yjLFqaW62H6MsKJwQZxCo1zkyuKkq_tSDpQSw1YCMuJ8VWpj6ULadVJkzk1SjDVaC_h60lEkja2GKrK_nVFm_ecjTqe_MRK2s99iqGJ5nXGxw.jpg"&gt;&lt;/p&gt;&lt;p&gt;</w:t>
      </w:r>
      <w:r>
        <w:rPr>
          <w:sz w:val="32"/>
          <w:szCs w:val="32"/>
        </w:rPr>
        <w:t>法律与道德边界模糊化</w:t>
      </w:r>
      <w:r>
        <w:rPr>
          <w:sz w:val="32"/>
          <w:szCs w:val="32"/>
        </w:rPr>
        <w:t>&lt;/p&gt;&lt;p&gt;</w:t>
      </w:r>
      <w:r>
        <w:rPr>
          <w:sz w:val="32"/>
          <w:szCs w:val="32"/>
        </w:rPr>
        <w:t>有时候，在追求更大利益的时候，“权臣”们会巧妙地利用法律漏洞来保护自己免受指控。当这些行动触及道德底线时，就形成了一种既成事实，使得后续处理变得困难甚至不可能。</w:t>
      </w:r>
      <w:r>
        <w:rPr>
          <w:sz w:val="32"/>
          <w:szCs w:val="32"/>
        </w:rPr>
        <w:t>&lt;/p&gt;&lt;p&gt;</w:t>
      </w:r>
      <w:r>
        <w:rPr>
          <w:sz w:val="32"/>
          <w:szCs w:val="32"/>
        </w:rPr>
        <w:t>社会结构中的角色定位</w:t>
      </w:r>
      <w:r>
        <w:rPr>
          <w:sz w:val="32"/>
          <w:szCs w:val="32"/>
        </w:rPr>
        <w:t>&lt;/p&gt;&lt;p&gt;“</w:t>
      </w:r>
      <w:r>
        <w:rPr>
          <w:sz w:val="32"/>
          <w:szCs w:val="32"/>
        </w:rPr>
        <w:t>权臣无弹窗”的现象深刻反映了社会结构中的一种特殊角色定位。在某些文化背景下，这样的角色被认为是自然而然的事情，但是在其他地方，则可能引起广泛争议，并促进社会改革以减少这种现象的发生。</w:t>
      </w:r>
      <w:r>
        <w:rPr>
          <w:sz w:val="32"/>
          <w:szCs w:val="32"/>
        </w:rPr>
        <w:t>&lt;/p&gt;&lt;p&gt;&lt;a href = "/doc/726587-</w:t>
      </w:r>
      <w:r>
        <w:rPr>
          <w:sz w:val="32"/>
          <w:szCs w:val="32"/>
        </w:rPr>
        <w:t>权臣无弹窗权力游戏中的隐秘纵横</w:t>
      </w:r>
      <w:r>
        <w:rPr>
          <w:sz w:val="32"/>
          <w:szCs w:val="32"/>
        </w:rPr>
        <w:t>.doc" rel="alternate" download="726587-</w:t>
      </w:r>
      <w:r>
        <w:rPr>
          <w:sz w:val="32"/>
          <w:szCs w:val="32"/>
        </w:rPr>
        <w:t>权臣无弹窗权力游戏中的隐秘纵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