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的喷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名字就像一股清新的风，吹拂过每一个角落，让人不禁停下脚步，去感受那份独特的魅力。她的喷水，就像是她生命中的一道亮丽风景，是她与众不同的标志，也是引领我们走向未知领域的灯塔。</w:t>
      </w:r>
      <w:r>
        <w:rPr>
          <w:sz w:val="32"/>
          <w:szCs w:val="32"/>
        </w:rPr>
        <w:t>&lt;/p&gt;&lt;p&gt;&lt;img src="/static-img/bgqso2M834zFGCBBgPl3ryERKxI8bI2txOO7H8U0wnsEShOYso1dwBRdgu0YXT_O.jpg"&gt;&lt;/p&gt;&lt;p&gt;JENNIE</w:t>
      </w:r>
      <w:r>
        <w:rPr>
          <w:sz w:val="32"/>
          <w:szCs w:val="32"/>
        </w:rPr>
        <w:t>的喷水：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大海中，有一种奇迹，那就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不是由人类创造，而是从大自然中诞生的神秘生物。在她的身体里，有着能够释放出强烈能量的一种特殊细胞，这种细胞可以产生强大的压力，使得周围环境都变得生机勃勃。</w:t>
      </w:r>
      <w:r>
        <w:rPr>
          <w:sz w:val="32"/>
          <w:szCs w:val="32"/>
        </w:rPr>
        <w:t>&lt;/p&gt;&lt;p&gt;&lt;img src="/static-img/mfZJvhiyfDR8hPLv21dIlCERKxI8bI2txOO7H8U0wnsVrk0McwuTpyz5YAkbTA1RgZfXJFWzvaGhl1WDX3OCiA.jpg"&gt;&lt;/p&gt;&lt;p&gt;JENNIE</w:t>
      </w:r>
      <w:r>
        <w:rPr>
          <w:sz w:val="32"/>
          <w:szCs w:val="32"/>
        </w:rPr>
        <w:t>的力量：对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险阻面前，不论是何种挑战，都无法阻挡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勇敢的心。她的喷水，就像是一股不可思议的力量，将一切障碍冲刷而去，让她在逆境中不断前行。这份力量，不仅仅体现在她的身体上，更体现在了心灵深处。</w:t>
      </w:r>
      <w:r>
        <w:rPr>
          <w:sz w:val="32"/>
          <w:szCs w:val="32"/>
        </w:rPr>
        <w:t>&lt;/p&gt;&lt;p&gt;&lt;img src="/static-img/5uck883E9vlWCxCUE-Y4dyERKxI8bI2txOO7H8U0wnsVrk0McwuTpyz5YAkbTA1RgZfXJFWzvaGhl1WDX3OCiA.jpg"&gt;&lt;/p&gt;&lt;p&gt;JENNIE</w:t>
      </w:r>
      <w:r>
        <w:rPr>
          <w:sz w:val="32"/>
          <w:szCs w:val="32"/>
        </w:rPr>
        <w:t>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海的一部分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对生态系统有着至关重要的地位。她的存在不仅维持了海洋中的食物链，还给其他生物提供了庇护所。而当她释放出的能量和物质被吸收利用时，她又成为了维持整个生态平衡体系的一个关键环节。</w:t>
      </w:r>
      <w:r>
        <w:rPr>
          <w:sz w:val="32"/>
          <w:szCs w:val="32"/>
        </w:rPr>
        <w:t>&lt;/p&gt;&lt;p&gt;&lt;img src="/static-img/vBCQDgoNbiWOYDNdiKPTPCERKxI8bI2txOO7H8U0wnsVrk0McwuTpyz5YAkbTA1RgZfXJFWzvaGhl1WDX3OCiA.jpg"&gt;&lt;/p&gt;&lt;p&gt;JENNIE</w:t>
      </w:r>
      <w:r>
        <w:rPr>
          <w:sz w:val="32"/>
          <w:szCs w:val="32"/>
        </w:rPr>
        <w:t>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以其独立性著称，但也并非完全孤立于世。当人们意识到这种珍稀生物存在时，他们开始采取措施保护它，并确保它们得到必要的空间和安全。这不仅促进了科学研究，也激发了一场保护地球宝贵资源的大型运动。</w:t>
      </w:r>
      <w:r>
        <w:rPr>
          <w:sz w:val="32"/>
          <w:szCs w:val="32"/>
        </w:rPr>
        <w:t>&lt;/p&gt;&lt;p&gt;&lt;img src="/static-img/9v0KNMDp9QPvfKFatE4sfSERKxI8bI2txOO7H8U0wnsVrk0McwuTpyz5YAkbTA1RgZfXJFWzvaGhl1WDX3OCiA.jpg"&gt;&lt;/p&gt;&lt;p&gt;JENNIE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都将自然现象视作神圣或崇高的事物。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作为一种罕见且独特的人类经验，被赋予了一系列丰富多彩的情感象征。她代表着无尽可能、永恒美好以及那些超越人类理解范畴的事情，这些都是人类文化传承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寻找更多如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奇妙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站在历史交汇点上，一方面我们致力于了解并保护已知世界；另一方面，我们渴望探索未知，以找到更多如同珍妮这样的奇迹。一旦发现，我们将继续学习这些新发现，为我们的知识库增添新的篇章，同时也会更加谨慎地处理这些新发现带来的责任和挑战。</w:t>
      </w:r>
      <w:r>
        <w:rPr>
          <w:sz w:val="32"/>
          <w:szCs w:val="32"/>
        </w:rPr>
        <w:t>&lt;/p&gt;&lt;p&gt;&lt;a href = "/doc/726588-JENNIE</w:t>
      </w:r>
      <w:r>
        <w:rPr>
          <w:sz w:val="32"/>
          <w:szCs w:val="32"/>
        </w:rPr>
        <w:t>的喷水之旅</w:t>
      </w:r>
      <w:r>
        <w:rPr>
          <w:sz w:val="32"/>
          <w:szCs w:val="32"/>
        </w:rPr>
        <w:t>.doc" rel="alternate" download="726588-JENNIE</w:t>
      </w:r>
      <w:r>
        <w:rPr>
          <w:sz w:val="32"/>
          <w:szCs w:val="32"/>
        </w:rPr>
        <w:t>的喷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