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爱情与背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爱情与背叛的纠缠</w:t>
      </w:r>
      <w:r>
        <w:rPr>
          <w:sz w:val="32"/>
          <w:szCs w:val="32"/>
        </w:rPr>
        <w:t>&lt;/p&gt;&lt;p&gt;&lt;img src="/static-img/ouVN5lTJUy3hA-h5_gl0Dbm_u92na_YBGUt9r7BskQFMYSg-MwI96rZksL-Onot8.jpg"&gt;&lt;/p&gt;&lt;p&gt;</w:t>
      </w:r>
      <w:r>
        <w:rPr>
          <w:sz w:val="32"/>
          <w:szCs w:val="32"/>
        </w:rPr>
        <w:t>在这个世界上，人际关系复杂多变，就连亲情也难免会被各种各样的因素所影响。电影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正是通过一系列事件展现了这样一个真实又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&lt;img src="/static-img/ZbnOzz043lU2u8MLujrMrLm_u92na_YBGUt9r7BskQHPuO3LzUK8UAeIPmqWVfLSzdVomEsBFkBzLwTj_XJtpgGzG-NXpJMBzAd7tw0ftoDjhJmh3DMQ9YnBJzXpd20Y0eQi15TQ4Ql0YaoCvHB1WwERu9sNshYWQosdNs5c37UqKGGVbtED7q5Lz-ykLVLJ.jpg"&gt;&lt;/p&gt;&lt;p&gt;</w:t>
      </w:r>
      <w:r>
        <w:rPr>
          <w:sz w:val="32"/>
          <w:szCs w:val="32"/>
        </w:rPr>
        <w:t>电影以一个普通家庭为背景，母亲（张静）和她的两个孩子生活得相对幸福。但随着时间的推移，这种幸福并没有持续很久。母亲为了让家里有更多的经济来源，她开始接待一些特殊客户，这段时期她遇到了李明，他是一个温柔体贴且富有的商人。在他们之间逐渐发展出了深厚的情感，而这段感情也让张静的心灵得到了洗礼，但同时也引起了周围人的关注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成员之间的情感纽带可能因为外界因素而发生变化，导致原来看似稳固的关系变得动摇不定。</w:t>
      </w:r>
      <w:r>
        <w:rPr>
          <w:sz w:val="32"/>
          <w:szCs w:val="32"/>
        </w:rPr>
        <w:t>&lt;/p&gt;&lt;p&gt;&lt;img src="/static-img/K19wcD21AV6Xke_MZA3SKrm_u92na_YBGUt9r7BskQHPuO3LzUK8UAeIPmqWVfLSzdVomEsBFkBzLwTj_XJtpgGzG-NXpJMBzAd7tw0ftoDjhJmh3DMQ9YnBJzXpd20Y0eQi15TQ4Ql0YaoCvHB1WwERu9sNshYWQosdNs5c37UqKGGVbtED7q5Lz-ykLVLJ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静和李明之间的情感日益加深，他们共同面对生活中的困难和挑战。然而，在这种快乐中，也隐藏着潜在的危机。当李明发现张静曾经做过的事情后，他感到非常失望，并且无法原谅这些过去的事故。这份背叛使得两人间出现了一道不可逾越的大墙。</w:t>
      </w:r>
      <w:r>
        <w:rPr>
          <w:sz w:val="32"/>
          <w:szCs w:val="32"/>
        </w:rPr>
        <w:t>&lt;/p&gt;&lt;p&gt;&lt;img src="/static-img/cXfXPgha-wnksj4YWALxbbm_u92na_YBGUt9r7BskQHPuO3LzUK8UAeIPmqWVfLSzdVomEsBFkBzLwTj_XJtpgGzG-NXpJMBzAd7tw0ftoDjhJmh3DMQ9YnBJzXpd20Y0eQi15TQ4Ql0YaoCvHB1WwERu9sNshYWQosdNs5c37UqKGGVbtED7q5Lz-ykLVLJ.png"&gt;&lt;/p&gt;&lt;p&gt;</w:t>
      </w:r>
      <w:r>
        <w:rPr>
          <w:sz w:val="32"/>
          <w:szCs w:val="32"/>
        </w:rPr>
        <w:t>总结：即使是最美好的爱情，也可能因为过去的一些错误选择而受到严重打击，最终导致彼此间产生隔阂甚至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84zrySbC9rF0-dyAUH0517m_u92na_YBGUt9r7BskQHPuO3LzUK8UAeIPmqWVfLSzdVomEsBFkBzLwTj_XJtpgGzG-NXpJMBzAd7tw0ftoDjhJmh3DMQ9YnBJzXpd20Y0eQi15TQ4Ql0YaoCvHB1WwERu9sNshYWQosdNs5c37UqKGGVbtED7q5Lz-ykLVLJ.jpg"&gt;&lt;/p&gt;&lt;p&gt;</w:t>
      </w:r>
      <w:r>
        <w:rPr>
          <w:sz w:val="32"/>
          <w:szCs w:val="32"/>
        </w:rPr>
        <w:t>面对这一切，张静陷入了深深的人生迷茫。她意识到自己犯下的错误，但是却不知道如何去弥补。而就在这个时候，她必须要重新审视自己的价值观，以及她对于家庭责任的心态。她必须学会放下过去，让自己走向更光明、更纯洁的地方，从而找到真正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个人在遭受挫折之后，要勇于反思自身的问题，并不断努力寻找解决问题的手段，最终才能找到前进方向并实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是一部关于爱情、背叛以及个人成长的小品片，它触及了我们每个人的内心深处，用一种隐晦又直接的手法描绘出人生的真实写照。在这个过程中，我们可以看到无论何时何地，每个人都需要勇敢地面对自己的选择，无论正确还是错误，因为只有这样，我们才能真正地成为自己想要成为的人。这就是这部作品给我们的启示——生命中的每一次选择都是我们成长的一部分，只要不放弃追求，那么未来必将充满希望。</w:t>
      </w:r>
      <w:r>
        <w:rPr>
          <w:sz w:val="32"/>
          <w:szCs w:val="32"/>
        </w:rPr>
        <w:t>&lt;/p&gt;&lt;p&gt;&lt;a href = "/doc/72659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爱情与背叛的纠缠</w:t>
      </w:r>
      <w:r>
        <w:rPr>
          <w:sz w:val="32"/>
          <w:szCs w:val="32"/>
        </w:rPr>
        <w:t>.doc" rel="alternate" download="72659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爱情与背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