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陪玩师涉嫌诈骗律师揭露背后惊人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子：女陪玩师的诱惑与法律的边界</w:t>
      </w:r>
      <w:r>
        <w:rPr>
          <w:sz w:val="32"/>
          <w:szCs w:val="32"/>
        </w:rPr>
        <w:t>&lt;/p&gt;&lt;p&gt;&lt;img src="/static-img/89DmW1ek27Z5C1o_mwTzFtT-JxfLc3nXveres_VYJ0AiflUtOJyU1KesAtl0PUvC.png"&gt;&lt;/p&gt;&lt;p&gt;</w:t>
      </w:r>
      <w:r>
        <w:rPr>
          <w:sz w:val="32"/>
          <w:szCs w:val="32"/>
        </w:rPr>
        <w:t>在这个快节奏的社会中，人们为了追求幸福和满足，不惜花费巨资寻找各种形式的娱乐和服务。其中，一种常见的情况是男性客户通过支付费用，让女陪玩师模拟夫妻关系，甚至要求她们喊出“老公”的名字。这背后隐藏着一个问题：这样的行为是否合法？今天，我们将通过一名律师的话来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律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付费让女陪玩师喊老公违法</w:t>
      </w:r>
      <w:r>
        <w:rPr>
          <w:sz w:val="32"/>
          <w:szCs w:val="32"/>
        </w:rPr>
        <w:t>&lt;/p&gt;&lt;p&gt;&lt;img src="/static-img/HqPQKI4VSSzp0nnZ3WAl-dT-JxfLc3nXveres_VYJ0D8mWtd4cMEbCpm1NJlm4OvIQQFHILdqtUXjkWr-uDgObjIljrLWu4bahPTvyS-LnWdYBR9Laowdg3GMrKgD85iNfE2-Q9gZBqYU9k8qgGlrnHsExPBaH5h05TfudRGZfGqlchy692lv11HwZzukA0__NmFGbFNhGH0EeGCx2NSGA.png"&gt;&lt;/p&gt;&lt;p&gt;</w:t>
      </w:r>
      <w:r>
        <w:rPr>
          <w:sz w:val="32"/>
          <w:szCs w:val="32"/>
        </w:rPr>
        <w:t>最近，一则关于某位顾客在高档会所内支付巨额费用让女陪伴员喊他为“老公”的事件激起了公众对此类服务合法性的大讨论。作为一名专业律师，我认为这样的行为不仅不道德，而且可能触犯了相关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涉嫌合同欺诈。如果双方之间存在明确的服务协议，但实际上被迫进入了一种模仿婚姻关系的情境，那么这就构成了合同的一方以欺骗手段损害另一方权益。其次，这也可能涉及到情感伤害，因为对于那些真心渴望建立稳定人际关系的人来说，被误导进入这种假设情境无疑是一种严重的心理伤害。</w:t>
      </w:r>
      <w:r>
        <w:rPr>
          <w:sz w:val="32"/>
          <w:szCs w:val="32"/>
        </w:rPr>
        <w:t>&lt;/p&gt;&lt;p&gt;&lt;img src="/static-img/D_XvrNU1sjaRjNnmaa47iNT-JxfLc3nXveres_VYJ0D8mWtd4cMEbCpm1NJlm4OvIQQFHILdqtUXjkWr-uDgObjIljrLWu4bahPTvyS-LnWdYBR9Laowdg3GMrKgD85iNfE2-Q9gZBqYU9k8qgGlrnHsExPBaH5h05TfudRGZfGqlchy692lv11HwZzukA0__NmFGbFNhGH0EeGCx2NSGA.png"&gt;&lt;/p&gt;&lt;p&gt;</w:t>
      </w:r>
      <w:r>
        <w:rPr>
          <w:sz w:val="32"/>
          <w:szCs w:val="32"/>
        </w:rPr>
        <w:t>三、法律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法律角度来看，无论是哪个国家或地区，对于 </w:t>
      </w:r>
      <w:r>
        <w:rPr>
          <w:sz w:val="32"/>
          <w:szCs w:val="32"/>
        </w:rPr>
        <w:t>prostitution</w:t>
      </w:r>
      <w:r>
        <w:rPr>
          <w:sz w:val="32"/>
          <w:szCs w:val="32"/>
        </w:rPr>
        <w:t xml:space="preserve">（性交易）通常都有一系列严格的法律限制。在很多地方， </w:t>
      </w:r>
      <w:r>
        <w:rPr>
          <w:sz w:val="32"/>
          <w:szCs w:val="32"/>
        </w:rPr>
        <w:t xml:space="preserve">prostitution </w:t>
      </w:r>
      <w:r>
        <w:rPr>
          <w:sz w:val="32"/>
          <w:szCs w:val="32"/>
        </w:rPr>
        <w:t>是非法的，而如果这些活动发生在有偿提供性服务的地方，那么参与者必须遵守相应的地方性或国家性的法律规定。</w:t>
      </w:r>
      <w:r>
        <w:rPr>
          <w:sz w:val="32"/>
          <w:szCs w:val="32"/>
        </w:rPr>
        <w:t>&lt;/p&gt;&lt;p&gt;&lt;img src="/static-img/oOk1weHWsfHN8E3FHOHSkNT-JxfLc3nXveres_VYJ0D8mWtd4cMEbCpm1NJlm4OvIQQFHILdqtUXjkWr-uDgObjIljrLWu4bahPTvyS-LnWdYBR9Laowdg3GMrKgD85iNfE2-Q9gZBqYU9k8qgGlrnHsExPBaH5h05TfudRGZfGqlchy692lv11HwZzukA0__NmFGbFNhGH0EeGCx2NSGA.png"&gt;&lt;/p&gt;&lt;p&gt;</w:t>
      </w:r>
      <w:r>
        <w:rPr>
          <w:sz w:val="32"/>
          <w:szCs w:val="32"/>
        </w:rPr>
        <w:t>因此，如果一个人故意误导或强迫另一人参与非法活动，即使是在私密环境下，也同样会受到刑事责任追究。此外，这样的行为还可能违反隐私保护和信息安全相关条款，因为它侵犯了个人隐私，并且可能导致个人信息泄露，从而给当事人带来更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伦理道德层面的考量</w:t>
      </w:r>
      <w:r>
        <w:rPr>
          <w:sz w:val="32"/>
          <w:szCs w:val="32"/>
        </w:rPr>
        <w:t>&lt;/p&gt;&lt;p&gt;&lt;img src="/static-img/nrYPD0TN8ZOteCeR7qoW09T-JxfLc3nXveres_VYJ0D8mWtd4cMEbCpm1NJlm4OvIQQFHILdqtUXjkWr-uDgObjIljrLWu4bahPTvyS-LnWdYBR9Laowdg3GMrKgD85iNfE2-Q9gZBqYU9k8qgGlrnHsExPBaH5h05TfudRGZfGqlchy692lv11HwZzukA0__NmFGbFNhGH0EeGCx2NSGA.png"&gt;&lt;/p&gt;&lt;p&gt;</w:t>
      </w:r>
      <w:r>
        <w:rPr>
          <w:sz w:val="32"/>
          <w:szCs w:val="32"/>
        </w:rPr>
        <w:t>除了法律层面之外，这样的行为还触碰到了伦理道德的问题。当我们谈论付费让别人模拟家庭角色时，我们需要考虑的是不是我们的需求已经超出了合适范围，以及我们是否能够尊重对方的人格和自由意志。这是一个复杂的问题，它既涉及个人的选择自由，又涉及社会对基本人权尊重的一致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我看来，付费让女陪伴员喊你为“老公”这种做法不仅是不道德，而且也是违反多项法律规定。而且，无论如何，都应该避免将自己的需求转化为他人的痛苦与压力。只有当所有参与者都基于完全自愿并得到充分了解的情况下，才能进行任何形式的人际互动，以保证彼此间的尊重与平等。</w:t>
      </w:r>
      <w:r>
        <w:rPr>
          <w:sz w:val="32"/>
          <w:szCs w:val="32"/>
        </w:rPr>
        <w:t>&lt;/p&gt;&lt;p&gt;&lt;a href = "/doc/726603-</w:t>
      </w:r>
      <w:r>
        <w:rPr>
          <w:sz w:val="32"/>
          <w:szCs w:val="32"/>
        </w:rPr>
        <w:t>女陪玩师涉嫌诈骗律师揭露背后惊人的真相</w:t>
      </w:r>
      <w:r>
        <w:rPr>
          <w:sz w:val="32"/>
          <w:szCs w:val="32"/>
        </w:rPr>
        <w:t>.doc" rel="alternate" download="726603-</w:t>
      </w:r>
      <w:r>
        <w:rPr>
          <w:sz w:val="32"/>
          <w:szCs w:val="32"/>
        </w:rPr>
        <w:t>女陪玩师涉嫌诈骗律师揭露背后惊人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