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温言时慕白白首恩情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的起点</w:t>
      </w:r>
      <w:r>
        <w:rPr>
          <w:sz w:val="32"/>
          <w:szCs w:val="32"/>
        </w:rPr>
        <w:t>&lt;/p&gt;&lt;p&gt;&lt;img src="/static-img/CHW4lXnUwRPa8QJsyfQWj0A4gs6JpHLERtGgsCg3X84FUJfWKU3lBI5ui8XS8gDj.png"&gt;&lt;/p&gt;&lt;p&gt;</w:t>
      </w:r>
      <w:r>
        <w:rPr>
          <w:sz w:val="32"/>
          <w:szCs w:val="32"/>
        </w:rPr>
        <w:t>在一个宁静的小镇上，温言时慕白平凡而又普通，他的生活充满了平淡和无聊。然而，在一次意外中，他发现自己回到了十年前，那个他还未遇到爱情，也未经历挫折的时候。他意识到，这是一个重生的机会，可以改变过去不幸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言时慕白的重生小说免费阅读》是讲述这个故事的作品。在这本书中，慕白利用他的知识和经验，不仅改善了自己的生活，还帮助周围的人解决了许多问题。他的善良和智慧让人敬佩，同时也吸引了一位聪明美丽的女子——李清扬。</w:t>
      </w:r>
      <w:r>
        <w:rPr>
          <w:sz w:val="32"/>
          <w:szCs w:val="32"/>
        </w:rPr>
        <w:t>&lt;/p&gt;&lt;p&gt;&lt;img src="/static-img/ahNxM2rP0bsn2AzNEX0eYUA4gs6JpHLERtGgsCg3X86oOPm05fqGhYBfkgY2u8yN-5WBuknzsZyA-6UpDXsUCgs-m-nbTeA-41HZuWe93ebVeebwvKVh0DSwTsPxrflWMuzu5J4RmWApbLSsqgMZS2-3Nj42lrtZuK7fBs_hDWT-0JOZCb3SoE8T-ryNASMm.png"&gt;&lt;/p&gt;&lt;p&gt;</w:t>
      </w:r>
      <w:r>
        <w:rPr>
          <w:sz w:val="32"/>
          <w:szCs w:val="32"/>
        </w:rPr>
        <w:t>重新开始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次回到过去后，慕白更加珍惜现在拥有的时间。他开始积极地去追求李清扬，并且通过自己的努力赢得了她的心。他们之间逐渐发展出一段深厚的情感，但却面临着来自现实世界中的困难。慕白必须找到办法来维持这一切，而不会被未来事件所破坏。</w:t>
      </w:r>
      <w:r>
        <w:rPr>
          <w:sz w:val="32"/>
          <w:szCs w:val="32"/>
        </w:rPr>
        <w:t>&lt;/p&gt;&lt;p&gt;&lt;img src="/static-img/6AKtDF3CljMX3SVoGR2tBkA4gs6JpHLERtGgsCg3X86oOPm05fqGhYBfkgY2u8yN-5WBuknzsZyA-6UpDXsUCgs-m-nbTeA-41HZuWe93ebVeebwvKVh0DSwTsPxrflWMuzu5J4RmWApbLSsqgMZS2-3Nj42lrtZuK7fBs_hDWT-0JOZCb3SoE8T-ryNASMm.jpg"&gt;&lt;/p&gt;&lt;p&gt;</w:t>
      </w:r>
      <w:r>
        <w:rPr>
          <w:sz w:val="32"/>
          <w:szCs w:val="32"/>
        </w:rPr>
        <w:t>《温言时慕白的重生小说免费阅读》详细描绘了他们之间浪漫与挑战交织的情节。这部作品探讨了爱情、友谊以及对幸福生活不懈追求的心理活动，使读者能够深入了解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空的一份情谊</w:t>
      </w:r>
      <w:r>
        <w:rPr>
          <w:sz w:val="32"/>
          <w:szCs w:val="32"/>
        </w:rPr>
        <w:t>&lt;/p&gt;&lt;p&gt;&lt;img src="/static-img/fORA0tV0klM8didKXVCYPUA4gs6JpHLERtGgsCg3X86oOPm05fqGhYBfkgY2u8yN-5WBuknzsZyA-6UpDXsUCgs-m-nbTeA-41HZuWe93ebVeebwvKVh0DSwTsPxrflWMuzu5J4RmWApbLSsqgMZS2-3Nj42lrtZuK7fBs_hDWT-0JOZCb3SoE8T-ryNASMm.jpg"&gt;&lt;/p&gt;&lt;p&gt;</w:t>
      </w:r>
      <w:r>
        <w:rPr>
          <w:sz w:val="32"/>
          <w:szCs w:val="32"/>
        </w:rPr>
        <w:t>随着时间流逝，慕白不断地穿梭于不同的时间线，他始终坚持以善良为导向，用实际行动影响着那些需要帮助的人。在这个过程中，他与李清扬间的情感更是日益加深，他们相互扶持，一起克服种种困难，最终走向幸福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言时慹黑的重生小说免费阅读》展现了一种跨越时代、跨越空间的心灵连接，无论是在哪一个时代，只要有真诚和勇气，就能创造出属于自己的一片天地。</w:t>
      </w:r>
      <w:r>
        <w:rPr>
          <w:sz w:val="32"/>
          <w:szCs w:val="32"/>
        </w:rPr>
        <w:t>&lt;/p&gt;&lt;p&gt;&lt;img src="/static-img/9OtsTHdt0wgZtQqesS2te0A4gs6JpHLERtGgsCg3X86oOPm05fqGhYBfkgY2u8yN-5WBuknzsZyA-6UpDXsUCgs-m-nbTeA-41HZuWe93ebVeebwvKVh0DSwTsPxrflWMuzu5J4RmWApbLSsqgMZS2-3Nj42lrtZuK7fBs_hDWT-0JOZCb3SoE8T-ryNASMm.png"&gt;&lt;/p&gt;&lt;p&gt;</w:t>
      </w:r>
      <w:r>
        <w:rPr>
          <w:sz w:val="32"/>
          <w:szCs w:val="32"/>
        </w:rPr>
        <w:t>新的篇章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次回到过去之前，慕白已经将所有可能的问题都考虑到了。他知道即使再次成功改变过去，也无法保证一切都会如愿以偿。但他决定，以一种积极乐观的心态迎接即将到来的新生活，因为他相信，无论何种结果，都会有值得尊敬的人们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言时慚黑的重生小说免费阅读》的结尾，是对整个故事的一个总结，同时也是对主角及其他角色未来的期待。这是一部关于希望、坚持与成长的小说，它鼓励读者去思考：如果有一次机会可以改变我们生命中的某些部分，我们会如何选择？</w:t>
      </w:r>
      <w:r>
        <w:rPr>
          <w:sz w:val="32"/>
          <w:szCs w:val="32"/>
        </w:rPr>
        <w:t>&lt;/p&gt;&lt;p&gt;&lt;a href = "/doc/726607-</w:t>
      </w:r>
      <w:r>
        <w:rPr>
          <w:sz w:val="32"/>
          <w:szCs w:val="32"/>
        </w:rPr>
        <w:t>重生之温言时慕白白首恩情的轮回</w:t>
      </w:r>
      <w:r>
        <w:rPr>
          <w:sz w:val="32"/>
          <w:szCs w:val="32"/>
        </w:rPr>
        <w:t>.doc" rel="alternate" download="726607-</w:t>
      </w:r>
      <w:r>
        <w:rPr>
          <w:sz w:val="32"/>
          <w:szCs w:val="32"/>
        </w:rPr>
        <w:t>重生之温言时慕白白首恩情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