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的温柔偷情主妇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中，人们通常对主妇抱有高洁无瑕的期望，但现实往往与这层面纱相悖。偷情主妇这个群体深藏在我们日常生活的阴影之中，他们以貌似完美的外表掩盖着内心深处的情感渴望和欲望。</w:t>
      </w:r>
      <w:r>
        <w:rPr>
          <w:sz w:val="32"/>
          <w:szCs w:val="32"/>
        </w:rPr>
        <w:t>&lt;/p&gt;&lt;p&gt;&lt;img src="/static-img/Z7IgVyTbikBVyDZ1Kv5ENC2JfHvw82OHOInjEQmaL_FvX0kQuJNycShc2u9_EDcU.jpg"&gt;&lt;/p&gt;&lt;p&gt;</w:t>
      </w:r>
      <w:r>
        <w:rPr>
          <w:sz w:val="32"/>
          <w:szCs w:val="32"/>
        </w:rPr>
        <w:t>家庭生活中的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往往是那些在家庭生活中缺乏关爱、被忽视或感到不被理解的人。他们可能会因为丈夫忙于工作而长时间独自一人，或者是因为育儿压力过大而寻求外界刺激来填补内心的空洞。这导致她们开始探索其他关系，以此来寻找失落已久的情感满足。</w:t>
      </w:r>
      <w:r>
        <w:rPr>
          <w:sz w:val="32"/>
          <w:szCs w:val="32"/>
        </w:rPr>
        <w:t>&lt;/p&gt;&lt;p&gt;&lt;img src="/static-img/D3AruZRz6ZunTUFh5UVnKi2JfHvw82OHOInjEQmaL_HjiwEPjVP8WGCDwxx3VUrIkU1N0sKIstQyIU1HGNVYI9CjY699WAS-Z7d01iVSNudxc4sd2yGg4af-a3T7HyHhSA14YRI4IAxib-9Jx6_5KtBnnWw6JqiDaml7B88AzUQ.jpg"&gt;&lt;/p&gt;&lt;p&gt;</w:t>
      </w:r>
      <w:r>
        <w:rPr>
          <w:sz w:val="32"/>
          <w:szCs w:val="32"/>
        </w:rPr>
        <w:t>性格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许多偷情主妇都具有较强的心理需求和好奇心。她们可能对自己的婚姻或个人关系感到不满意，这种不满引发了她们去追求新的亲密体验。在某些情况下，她们可能还表现出较高的一致性原则，即认为应该遵循社会规范，但同时又渴望超越这些规则。</w:t>
      </w:r>
      <w:r>
        <w:rPr>
          <w:sz w:val="32"/>
          <w:szCs w:val="32"/>
        </w:rPr>
        <w:t>&lt;/p&gt;&lt;p&gt;&lt;img src="/static-img/18i1X7uMz8QmR0rf2TaqNC2JfHvw82OHOInjEQmaL_HjiwEPjVP8WGCDwxx3VUrIkU1N0sKIstQyIU1HGNVYI9CjY699WAS-Z7d01iVSNudxc4sd2yGg4af-a3T7HyHhSA14YRI4IAxib-9Jx6_5KtBnnWw6JqiDaml7B88AzUQ.jpg"&gt;&lt;/p&gt;&lt;p&gt;</w:t>
      </w:r>
      <w:r>
        <w:rPr>
          <w:sz w:val="32"/>
          <w:szCs w:val="32"/>
        </w:rPr>
        <w:t>道德困境与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家人发现自己陷入了这种行为时，她将面临严重的心理冲突。她的内疚感和恐惧驱使她要维持公众形象，同时也让她难以承受私下的秘密。她需要不断地进行道德判断，不断地平衡自己的行为与所谓“正确”的价值观之间。</w:t>
      </w:r>
      <w:r>
        <w:rPr>
          <w:sz w:val="32"/>
          <w:szCs w:val="32"/>
        </w:rPr>
        <w:t>&lt;/p&gt;&lt;p&gt;&lt;img src="/static-img/f6d36UHiRbwxmu0OPLvB7S2JfHvw82OHOInjEQmaL_HjiwEPjVP8WGCDwxx3VUrIkU1N0sKIstQyIU1HGNVYI9CjY699WAS-Z7d01iVSNudxc4sd2yGg4af-a3T7HyHhSA14YRI4IAxib-9Jx6_5KtBnnWw6JqiDaml7B88AzUQ.jpg"&gt;&lt;/p&gt;&lt;p&gt;</w:t>
      </w:r>
      <w:r>
        <w:rPr>
          <w:sz w:val="32"/>
          <w:szCs w:val="32"/>
        </w:rPr>
        <w:t>如何处理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发现或不得不公开自己的错误行径来说，后果通常是痛苦且复杂。如果选择坦白，那么婚姻甚至家庭关系可能因此破裂；如果选择隐瞒，则会带来更多的心理负担。此外，这种行为也容易影响到个人的职业声誉以及子女对父母形象的认知。</w:t>
      </w:r>
      <w:r>
        <w:rPr>
          <w:sz w:val="32"/>
          <w:szCs w:val="32"/>
        </w:rPr>
        <w:t>&lt;/p&gt;&lt;p&gt;&lt;img src="/static-img/a1Z8cNlbANCCHekyVy0a6i2JfHvw82OHOInjEQmaL_HjiwEPjVP8WGCDwxx3VUrIkU1N0sKIstQyIU1HGNVYI9CjY699WAS-Z7d01iVSNudxc4sd2yGg4af-a3T7HyHhSA14YRI4IAxib-9Jx6_5KtBnnWw6JqiDaml7B88AzUQ.jpg"&gt;&lt;/p&gt;&lt;p&gt;</w:t>
      </w:r>
      <w:r>
        <w:rPr>
          <w:sz w:val="32"/>
          <w:szCs w:val="32"/>
        </w:rPr>
        <w:t>文化背景与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环境同样是一个重要因素，它可以促进或抑制这种行为。在一些文化中，对于婚外恋存在宽容度，而在其他地方则极为严厉。经济状况、教育水平、社会支持网络等都是影响个体做出这样的决定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正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个人还是公共层面上，都需要对这一问题进行深刻反思。一旦意识到自身的问题，最好的方法就是诚实地面对并努力改正。而对于整个社会来说，我们应当更加关注女性角色，为她们提供更广阔多元化的人生空间，使得每个人都能够找到适合自己的幸福道路。</w:t>
      </w:r>
      <w:r>
        <w:rPr>
          <w:sz w:val="32"/>
          <w:szCs w:val="32"/>
        </w:rPr>
        <w:t>&lt;/p&gt;&lt;p&gt;&lt;a href = "/doc/726650-</w:t>
      </w:r>
      <w:r>
        <w:rPr>
          <w:sz w:val="32"/>
          <w:szCs w:val="32"/>
        </w:rPr>
        <w:t>背德的温柔偷情主妇的秘密世界</w:t>
      </w:r>
      <w:r>
        <w:rPr>
          <w:sz w:val="32"/>
          <w:szCs w:val="32"/>
        </w:rPr>
        <w:t>.doc" rel="alternate" download="726650-</w:t>
      </w:r>
      <w:r>
        <w:rPr>
          <w:sz w:val="32"/>
          <w:szCs w:val="32"/>
        </w:rPr>
        <w:t>背德的温柔偷情主妇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