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能揭秘医疗系统的真实挑战与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能：揭秘医疗系统的真实挑战与未来趋势</w:t>
      </w:r>
      <w:r>
        <w:rPr>
          <w:sz w:val="32"/>
          <w:szCs w:val="32"/>
        </w:rPr>
        <w:t>&lt;/p&gt;&lt;p&gt;&lt;img src="/static-img/tekI745MSVSwf32KPcUG8m6Jrfmgs6OHA6DvdtC5GwA.png"&gt;&lt;/p&gt;&lt;p&gt;</w:t>
      </w:r>
      <w:r>
        <w:rPr>
          <w:sz w:val="32"/>
          <w:szCs w:val="32"/>
        </w:rPr>
        <w:t>一、技术难题与现实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可行性之前，我们首先需要认识到这一概念背后的技术难题与现实限制。目前，医学图像处理和人工智能领域虽然取得了长足的进步，但实现高效且准确的多维数据融合仍然面临着诸多挑战。此外，由于伦理、隐私和成本等问题，实际操作中无法完全模拟所有复杂情况。</w:t>
      </w:r>
      <w:r>
        <w:rPr>
          <w:sz w:val="32"/>
          <w:szCs w:val="32"/>
        </w:rPr>
        <w:t>&lt;/p&gt;&lt;p&gt;&lt;img src="/static-img/PqqFllVW8hP3hlGKlYpFGncmbl2O88FXZhVb3oe1LArdhnyP4CSJCnljuVBKOqzAQAe7KNd4i8oSccA2pHqxRQipXK-L5CgljvmMn758S3NsELXvyL9aFtsoePPBReUf.png"&gt;&lt;/p&gt;&lt;p&gt;</w:t>
      </w:r>
      <w:r>
        <w:rPr>
          <w:sz w:val="32"/>
          <w:szCs w:val="32"/>
        </w:rPr>
        <w:t>二、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“深度开发”这个过程中，安全性是一个不可忽视的问题。任何医疗设备或系统都必须确保用户数据的安全，不被非法访问或滥用。这意味着我们必须对这些系统进行严格的测试，以确保它们能够抵御各种潜在威胁，同时也要考虑到未来的新型攻击手段。</w:t>
      </w:r>
      <w:r>
        <w:rPr>
          <w:sz w:val="32"/>
          <w:szCs w:val="32"/>
        </w:rPr>
        <w:t>&lt;/p&gt;&lt;p&gt;&lt;img src="/static-img/bakawjiLbfJJs1-Kb1BAeHcmbl2O88FXZhVb3oe1LArdhnyP4CSJCnljuVBKOqzAQAe7KNd4i8oSccA2pHqxRQipXK-L5CgljvmMn758S3NsELXvyL9aFtsoePPBReUf.png"&gt;&lt;/p&gt;&lt;p&gt;</w:t>
      </w:r>
      <w:r>
        <w:rPr>
          <w:sz w:val="32"/>
          <w:szCs w:val="32"/>
        </w:rPr>
        <w:t>三、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和安全性的考量之外，还有一个重要的问题，那就是伦理问题。即便是最先进的人工智能模型，如果没有明确的道德框架，它们很容易做出违背人类价值观的事情。在发展这类系统时，我们必须设定清晰而坚定的道德标准，并且不断地审查其行为是否符合这些标准。</w:t>
      </w:r>
      <w:r>
        <w:rPr>
          <w:sz w:val="32"/>
          <w:szCs w:val="32"/>
        </w:rPr>
        <w:t>&lt;/p&gt;&lt;p&gt;&lt;img src="/static-img/fQorjaOIkOsjP1a7LzUxh3cmbl2O88FXZhVb3oe1LArdhnyP4CSJCnljuVBKOqzAQAe7KNd4i8oSccA2pHqxRQipXK-L5CgljvmMn758S3NsELXvyL9aFtsoePPBReUf.png"&gt;&lt;/p&gt;&lt;p&gt;</w:t>
      </w:r>
      <w:r>
        <w:rPr>
          <w:sz w:val="32"/>
          <w:szCs w:val="32"/>
        </w:rPr>
        <w:t>四、法律法规遵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这样的系统能够真正发挥作用，我们还需要密切关注相关法律法规的变化。如果新的法律要求我们提供额外保护或者改善我们的服务，那么我们就不得不迅速响应并适应这些变化。这包括但不限于隐私保护法案以及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使用的一些规定。</w:t>
      </w:r>
      <w:r>
        <w:rPr>
          <w:sz w:val="32"/>
          <w:szCs w:val="32"/>
        </w:rPr>
        <w:t>&lt;/p&gt;&lt;p&gt;&lt;img src="/static-img/xFT2ZWXdiDEkG7pKwyCShHcmbl2O88FXZhVb3oe1LArdhnyP4CSJCnljuVBKOqzAQAe7KNd4i8oSccA2pHqxRQipXK-L5CgljvmMn758S3NsELXvyL9aFtsoePPBReUf.png"&gt;&lt;/p&gt;&lt;p&gt;</w:t>
      </w:r>
      <w:r>
        <w:rPr>
          <w:sz w:val="32"/>
          <w:szCs w:val="32"/>
        </w:rPr>
        <w:t>五、高效协作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单靠一个人（如“梁医生”）完成所有工作是不可能的。因此，要想提高效率，就必须建立起一个高效协作机制，这个机制将集成多种专业知识，以及来自不同领域的人才。在这个环境下，每个人都可以专注于他们擅长的事务，从而共同推动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教育培训体系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让这种新型医疗模式得到广泛接受和有效实施，我们需要完善相应的教育培训体系。这包括对医疗人员如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具进行训练，对患者如何理解并从</w:t>
      </w:r>
      <w:r>
        <w:rPr>
          <w:sz w:val="32"/>
          <w:szCs w:val="32"/>
        </w:rPr>
        <w:t>AI</w:t>
      </w:r>
      <w:r>
        <w:rPr>
          <w:sz w:val="32"/>
          <w:szCs w:val="32"/>
        </w:rPr>
        <w:t>诊断中受益进行解释，以及对于整个社会如何接受这种改变进行普及宣传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的话语反映出了当前面临的一系列挑战。但正是通过克服这些困难，并持续创新，最终我们才能迎来更加精细化、高效化的人类健康管理时代。</w:t>
      </w:r>
      <w:r>
        <w:rPr>
          <w:sz w:val="32"/>
          <w:szCs w:val="32"/>
        </w:rPr>
        <w:t>&lt;/p&gt;&lt;p&gt;&lt;a href = "/doc/72665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能揭秘医疗系统的真实挑战与未来趋势</w:t>
      </w:r>
      <w:r>
        <w:rPr>
          <w:sz w:val="32"/>
          <w:szCs w:val="32"/>
        </w:rPr>
        <w:t>.doc" rel="alternate" download="72665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能揭秘医疗系统的真实挑战与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