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泪眼图片高清热门网红模特姬小满在摄影师的镜头前感性流泪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姬小满张嘴流眼泪图片高清成网红的代名词？</w:t>
      </w:r>
      <w:r>
        <w:rPr>
          <w:sz w:val="32"/>
          <w:szCs w:val="32"/>
        </w:rPr>
        <w:t>&lt;/p&gt;&lt;p&gt;&lt;img src="/static-img/Yzc086Dl9KxifxTLqWAaZBKTwYYyzjLLlWxTaNiDtLdyWbJ1gGgDgZujl8tY9bzX.jpg"&gt;&lt;/p&gt;&lt;p&gt;</w:t>
      </w:r>
      <w:r>
        <w:rPr>
          <w:sz w:val="32"/>
          <w:szCs w:val="32"/>
        </w:rPr>
        <w:t>在当今这个信息爆炸的时代，网络上的内容种类繁多，而“网红”这一称谓也随之兴起。其中，有一位名叫姬小满的小伙伴，她凭借一张张感性的表情和精致的造型，一举成为众多年轻人的模仿对象。今天，我们就来探究一下她为何能够以如此简单的一幕——张嘴流眼泪——而成为了网络上人们津津乐道的话题。</w:t>
      </w:r>
      <w:r>
        <w:rPr>
          <w:sz w:val="32"/>
          <w:szCs w:val="32"/>
        </w:rPr>
        <w:t>&lt;/p&gt;&lt;p&gt;</w:t>
      </w:r>
      <w:r>
        <w:rPr>
          <w:sz w:val="32"/>
          <w:szCs w:val="32"/>
        </w:rPr>
        <w:t>如何让一个普通人瞬间变身为网红？看姬小满</w:t>
      </w:r>
      <w:r>
        <w:rPr>
          <w:sz w:val="32"/>
          <w:szCs w:val="32"/>
        </w:rPr>
        <w:t>&lt;/p&gt;&lt;p&gt;&lt;img src="/static-img/ThguIs1QgeAaioGqGWUXQhKTwYYyzjLLlWxTaNiDtLd3g-W6bXMg9lXpVIGeMR0tO2fN2N9tCL22ishh74_ZM_713qYamLspcfsUY_i2_rM_4ioYjzi7q2dV2HDx5nUKT-LiJoi1wlkte_k8AwAeuoGX1yRVs72hoZdVg19zgog.jpg"&gt;&lt;/p&gt;&lt;p&gt;</w:t>
      </w:r>
      <w:r>
        <w:rPr>
          <w:sz w:val="32"/>
          <w:szCs w:val="32"/>
        </w:rPr>
        <w:t>首先，需要有足够吸引人的外貌和气质，这是任何想要成为网红的人都必须具备的基本条件。而姬小满正是这样的幸运儿。她那清新的面容、优雅的肢体语言以及对摄影师指令快速反应，使得她的每一次拍照都能呈现出一种自然而不失高贵的感觉。</w:t>
      </w:r>
      <w:r>
        <w:rPr>
          <w:sz w:val="32"/>
          <w:szCs w:val="32"/>
        </w:rPr>
        <w:t>&lt;/p&gt;&lt;p&gt;</w:t>
      </w:r>
      <w:r>
        <w:rPr>
          <w:sz w:val="32"/>
          <w:szCs w:val="32"/>
        </w:rPr>
        <w:t>为什么说这次照片中姬小满的情绪变化那么敏感？</w:t>
      </w:r>
      <w:r>
        <w:rPr>
          <w:sz w:val="32"/>
          <w:szCs w:val="32"/>
        </w:rPr>
        <w:t>&lt;/p&gt;&lt;p&gt;&lt;img src="/static-img/Gp_a-zH67jRaVImtStDuhBKTwYYyzjLLlWxTaNiDtLd3g-W6bXMg9lXpVIGeMR0tO2fN2N9tCL22ishh74_ZM_713qYamLspcfsUY_i2_rM_4ioYjzi7q2dV2HDx5nUKT-LiJoi1wlkte_k8AwAeuoGX1yRVs72hoZdVg19zgog.jpg"&gt;&lt;/p&gt;&lt;p&gt;</w:t>
      </w:r>
      <w:r>
        <w:rPr>
          <w:sz w:val="32"/>
          <w:szCs w:val="32"/>
        </w:rPr>
        <w:t>其次，情感表达能力也是提升个人魅力度的一个重要因素。在很多情况下，只要一个人能够恰到好处地表达自己的情绪，就能迅速获得他人的同情或共鸣。例如，在那张被广泛传播的照片中，姬小满似乎是在回忆着某个美好的时光，但同时又因为某些原因感到悲伤。这份复杂的情感，让人既觉得心疼，又觉得自己也曾经历过相同的事情，从而产生了强烈的情感共鸣。</w:t>
      </w:r>
      <w:r>
        <w:rPr>
          <w:sz w:val="32"/>
          <w:szCs w:val="32"/>
        </w:rPr>
        <w:t>&lt;/p&gt;&lt;p&gt;</w:t>
      </w:r>
      <w:r>
        <w:rPr>
          <w:sz w:val="32"/>
          <w:szCs w:val="32"/>
        </w:rPr>
        <w:t>怎样才能让一幅照片在互联网上走得更远？</w:t>
      </w:r>
      <w:r>
        <w:rPr>
          <w:sz w:val="32"/>
          <w:szCs w:val="32"/>
        </w:rPr>
        <w:t>&lt;/p&gt;&lt;p&gt;&lt;img src="/static-img/2c_IzdwFKH3PBeFFfiZ80xKTwYYyzjLLlWxTaNiDtLd3g-W6bXMg9lXpVIGeMR0tO2fN2N9tCL22ishh74_ZM_713qYamLspcfsUY_i2_rM_4ioYjzi7q2dV2HDx5nUKT-LiJoi1wlkte_k8AwAeuoGX1yRVs72hoZdVg19zgog.jpg"&gt;&lt;/p&gt;&lt;p&gt;</w:t>
      </w:r>
      <w:r>
        <w:rPr>
          <w:sz w:val="32"/>
          <w:szCs w:val="32"/>
        </w:rPr>
        <w:t>当然，还有一点不可忽视，那就是巧合与机会。当时机成熟，当你的作品碰撞到正确的人群时，即使是一般意义上来说并不特别的事情，也可能会突然变得异常火热。这也是为什么我们常听见一些话题会突然爆发并席卷整个社交媒体平台，而其他平日里无人问津的小众事物却难以脱颖而出。</w:t>
      </w:r>
      <w:r>
        <w:rPr>
          <w:sz w:val="32"/>
          <w:szCs w:val="32"/>
        </w:rPr>
        <w:t>&lt;/p&gt;&lt;p&gt;</w:t>
      </w:r>
      <w:r>
        <w:rPr>
          <w:sz w:val="32"/>
          <w:szCs w:val="32"/>
        </w:rPr>
        <w:t>如何评价这种基于单一瞬间形成的大规模关注？</w:t>
      </w:r>
      <w:r>
        <w:rPr>
          <w:sz w:val="32"/>
          <w:szCs w:val="32"/>
        </w:rPr>
        <w:t>&lt;/p&gt;&lt;p&gt;&lt;img src="/static-img/eRkl9Q6gZshxICGeVeXTuBKTwYYyzjLLlWxTaNiDtLd3g-W6bXMg9lXpVIGeMR0tO2fN2N9tCL22ishh74_ZM_713qYamLspcfsUY_i2_rM_4ioYjzi7q2dV2HDx5nUKT-LiJoi1wlkte_k8AwAeuoGX1yRVs72hoZdVg19zgog.jpg"&gt;&lt;/p&gt;&lt;p&gt;</w:t>
      </w:r>
      <w:r>
        <w:rPr>
          <w:sz w:val="32"/>
          <w:szCs w:val="32"/>
        </w:rPr>
        <w:t>最后，不可否认的是，这种关注背后隐藏着一种社会心理现象：人们对于真实且易于理解的情绪表现有一种天然倾向去追捧。在一个充斥着虚拟和设计化内容的地方，真实感情总是显得格外珍贵。但这是否意味着真正值得赞赏的是那些能够制造并维持这种效果的人呢？还是应该更多地去思考这些所谓“热门”的事件背后的深层含义？</w:t>
      </w:r>
      <w:r>
        <w:rPr>
          <w:sz w:val="32"/>
          <w:szCs w:val="32"/>
        </w:rPr>
        <w:t>&lt;/p&gt;&lt;p&gt;</w:t>
      </w:r>
      <w:r>
        <w:rPr>
          <w:sz w:val="32"/>
          <w:szCs w:val="32"/>
        </w:rPr>
        <w:t>总结：通过分析姬小满在拍照过程中的微妙情绪转换，以及她自身特有的魅力，我们可以看到，她成功地将自己的生活经验与公众分享，并且触动了大量观众的心弦。此类事件虽短暂，却反映了现代社会对于真实、独特甚至是故意营造出来的情感故事的一大需求。</w:t>
      </w:r>
      <w:r>
        <w:rPr>
          <w:sz w:val="32"/>
          <w:szCs w:val="32"/>
        </w:rPr>
        <w:t>&lt;/p&gt;&lt;p&gt;&lt;a href = "/doc/726686-</w:t>
      </w:r>
      <w:r>
        <w:rPr>
          <w:sz w:val="32"/>
          <w:szCs w:val="32"/>
        </w:rPr>
        <w:t>姬小满泪眼图片高清热门网红模特姬小满在摄影师的镜头前感性流泪的精彩瞬间</w:t>
      </w:r>
      <w:r>
        <w:rPr>
          <w:sz w:val="32"/>
          <w:szCs w:val="32"/>
        </w:rPr>
        <w:t>.doc" rel="alternate" download="726686-</w:t>
      </w:r>
      <w:r>
        <w:rPr>
          <w:sz w:val="32"/>
          <w:szCs w:val="32"/>
        </w:rPr>
        <w:t>姬小满泪眼图片高清热门网红模特姬小满在摄影师的镜头前感性流泪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