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我怎么跟你说呢别做傻事了不是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跟你说呢？“别做傻事了，不是吗？”每次看到你这样，我都感觉心里有点儿堵。记得那次，你在路上追逐小球，没注意交通灯直接冲红灯过马路，那一刻我的心跳几乎停了一下。我赶紧拉住你的手，急忙带你回家。</w:t>
      </w:r>
      <w:r>
        <w:rPr>
          <w:sz w:val="32"/>
          <w:szCs w:val="32"/>
        </w:rPr>
        <w:t>&lt;/p&gt;&lt;p&gt;&lt;img src="/static-img/0a66WovSjD6cBNpG0ugAi0xPQ-OEyXmm6Io_FZuy6sWi2oAOR0vcoyGBOIm3yJS0.jpg"&gt;&lt;/p&gt;&lt;p&gt;“</w:t>
      </w:r>
      <w:r>
        <w:rPr>
          <w:sz w:val="32"/>
          <w:szCs w:val="32"/>
        </w:rPr>
        <w:t>你知道吗，每个人都会犯错，但重复犯错就不是好事情了。”我试图用温和的语气劝导你。你听着却似乎并不太在意。你的回答总是那么简单：“师傅不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想起我们一起骑自行车时的情景。那天，我告诉你要遵守交通规则，你还是决定违反，因为“师傅不可以”。虽然我理解你想证明自己能更快，更勇敢，但那种心态真的很危险。</w:t>
      </w:r>
      <w:r>
        <w:rPr>
          <w:sz w:val="32"/>
          <w:szCs w:val="32"/>
        </w:rPr>
        <w:t>&lt;/p&gt;&lt;p&gt;&lt;img src="/static-img/0C8a2M2ksA36Ixrcx_u7-kxPQ-OEyXmm6Io_FZuy6sWL0rXLDfUx46GLIUmjO4sanncr-AXUWUq7pQycLS0y4YXkBz-5x8Ba518bfbX41wEo0XP1ftR6FVIziCQR_5upBB8jN9pGU37-TOPRU5zGzMIWEuNPByiZTo9vMUlpAXGmuNLLiZCgT0q0S7WXC7tA.jpg"&gt;&lt;/p&gt;&lt;p&gt;</w:t>
      </w:r>
      <w:r>
        <w:rPr>
          <w:sz w:val="32"/>
          <w:szCs w:val="32"/>
        </w:rPr>
        <w:t>再想起一次，我们去超市买东西的时候。你看到了一个小朋友把玩具扔到货架上，那个孩子的笑声让人觉得无奈。但当那个孩子的母亲过来训斥他时，他竟然说：“师傅不可以。”那个瞬间，我明白了，“师傅不可以”背后隐藏的是一种不可抗拒的力量，是对权威的一种模仿，是缺乏独立思考能力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事情，我们必须学会自己判断什么才对，什么是不对。而且，有时候最好的答案并不是盲目地模仿或服从，而是在学习、成长的过程中找到自己的道路。这需要耐心和时间，也需要不断地教育和引导。</w:t>
      </w:r>
      <w:r>
        <w:rPr>
          <w:sz w:val="32"/>
          <w:szCs w:val="32"/>
        </w:rPr>
        <w:t>&lt;/p&gt;&lt;p&gt;&lt;img src="/static-img/vmsCmU4-Rc2as-O_s6g2yExPQ-OEyXmm6Io_FZuy6sWL0rXLDfUx46GLIUmjO4sanncr-AXUWUq7pQycLS0y4YXkBz-5x8Ba518bfbX41wEo0XP1ftR6FVIziCQR_5upBB8jN9pGU37-TOPRU5zGzMIWEuNPByiZTo9vMUlpAXGmuNLLiZCgT0q0S7WXC7tA.jpg"&gt;&lt;/p&gt;&lt;p&gt;</w:t>
      </w:r>
      <w:r>
        <w:rPr>
          <w:sz w:val="32"/>
          <w:szCs w:val="32"/>
        </w:rPr>
        <w:t>所以，当我看到那些标志性的红绿灯，或是听到那些提醒我们安全行驶的声音，我都忍不住想要强调一点：安全第一，这比任何人的“师傅不可以”都要重要得多。因为生命本身就是最宝贵的事情，它值得我们每一个人珍惜，不论年纪大小，只要还活着，就应该努力保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有一天，你会懂得这一点。当那一天来临的时候，请不要再说出那些似懂非懂的话，让我们的故事更加精彩，让更多的人能够感受到生命中的美好与意义吧。</w:t>
      </w:r>
      <w:r>
        <w:rPr>
          <w:sz w:val="32"/>
          <w:szCs w:val="32"/>
        </w:rPr>
        <w:t>&lt;/p&gt;&lt;p&gt;&lt;img src="/static-img/F-9ZnyEvj1krfqOpqhHMWUxPQ-OEyXmm6Io_FZuy6sWL0rXLDfUx46GLIUmjO4sanncr-AXUWUq7pQycLS0y4YXkBz-5x8Ba518bfbX41wEo0XP1ftR6FVIziCQR_5upBB8jN9pGU37-TOPRU5zGzMIWEuNPByiZTo9vMUlpAXGmuNLLiZCgT0q0S7WXC7tA.jpg"&gt;&lt;/p&gt;&lt;p&gt;&lt;a href = "/doc/726717-</w:t>
      </w:r>
      <w:r>
        <w:rPr>
          <w:sz w:val="32"/>
          <w:szCs w:val="32"/>
        </w:rPr>
        <w:t>师傅不可以我怎么跟你说呢别做傻事了不是吗</w:t>
      </w:r>
      <w:r>
        <w:rPr>
          <w:sz w:val="32"/>
          <w:szCs w:val="32"/>
        </w:rPr>
        <w:t>.doc" rel="alternate" download="726717-</w:t>
      </w:r>
      <w:r>
        <w:rPr>
          <w:sz w:val="32"/>
          <w:szCs w:val="32"/>
        </w:rPr>
        <w:t>师傅不可以我怎么跟你说呢别做傻事了不是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