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吃醋情绪波动与皇家礼仪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生活中，皇帝的情绪起伏往往影响着整个国家的运转。今天，陛下的脸色不如往常，食欲也大打折扣，这让人不禁怀疑，是不是有什么事情惹恼了这位仁慈的君主？</w:t>
      </w:r>
      <w:r>
        <w:rPr>
          <w:sz w:val="32"/>
          <w:szCs w:val="32"/>
        </w:rPr>
        <w:t>&lt;/p&gt;&lt;p&gt;&lt;img src="/static-img/sS_nmg0vuLOpFcrHa8nwxDn-eZbyHPMEkDMHo5GqoohDOvEyqpVNR-S6-Jt3AfdK.jpg"&gt;&lt;/p&gt;&lt;p&gt;</w:t>
      </w:r>
      <w:r>
        <w:rPr>
          <w:sz w:val="32"/>
          <w:szCs w:val="32"/>
        </w:rPr>
        <w:t>皇帝的心情变化背后可能有深层次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今天吃醋了吗？这是一个问题，它似乎简单却又复杂。从表面上看，可能是因为某个臣子犯错，或是宠爱之物遭受损害。但是，从更深层次来讲，这种情绪反映出的是一种对权力的无力感和对制度缺陷的隐憾。</w:t>
      </w:r>
      <w:r>
        <w:rPr>
          <w:sz w:val="32"/>
          <w:szCs w:val="32"/>
        </w:rPr>
        <w:t>&lt;/p&gt;&lt;p&gt;&lt;img src="/static-img/9OL5p7nbZqPKO7RY4za5NDn-eZbyHPMEkDMHo5Gqoog5_nmW8hzzBJAzB6ORqqKIKd97E-hNa5YbOcl4Z0xMdg.jpg"&gt;&lt;/p&gt;&lt;p&gt;</w:t>
      </w:r>
      <w:r>
        <w:rPr>
          <w:sz w:val="32"/>
          <w:szCs w:val="32"/>
        </w:rPr>
        <w:t>皇家礼仪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最重要的是保持冷静，不要让私人的感情干扰到公务。而且，需要通过适当的人际沟通来解决问题，比如召见大臣们进行讨论，或是在必要时召开会议。</w:t>
      </w:r>
      <w:r>
        <w:rPr>
          <w:sz w:val="32"/>
          <w:szCs w:val="32"/>
        </w:rPr>
        <w:t>&lt;/p&gt;&lt;p&gt;&lt;img src="/static-img/k1mKBBjq3v7KNUsa2KIq2Dn-eZbyHPMEkDMHo5Gqoog5_nmW8hzzBJAzB6ORqqKIKd97E-hNa5YbOcl4Z0xMdg.jpg"&gt;&lt;/p&gt;&lt;p&gt;</w:t>
      </w:r>
      <w:r>
        <w:rPr>
          <w:sz w:val="32"/>
          <w:szCs w:val="32"/>
        </w:rPr>
        <w:t>如何维护朝堂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陛下有所不快，就必须迅速采取措施以缓解这种紧张局势。这包括调动心腹谋士，让他们去了解具体情况，并提出合理建议，同时确保所有决策都符合法治原则，以此维护朝廷内外的稳定。</w:t>
      </w:r>
      <w:r>
        <w:rPr>
          <w:sz w:val="32"/>
          <w:szCs w:val="32"/>
        </w:rPr>
        <w:t>&lt;/p&gt;&lt;p&gt;&lt;img src="/static-img/JZEnbq83355Cq215MqV6mjn-eZbyHPMEkDMHo5Gqoog5_nmW8hzzBJAzB6ORqqKIKd97E-hNa5YbOcl4Z0xMdg.png"&gt;&lt;/p&gt;&lt;p&gt;</w:t>
      </w:r>
      <w:r>
        <w:rPr>
          <w:sz w:val="32"/>
          <w:szCs w:val="32"/>
        </w:rPr>
        <w:t>听从谏言，有助于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君主来说，都需要听到不同的声音和意见。在这个过程中，如果能够及时接受并考虑各方面的声音，对于减轻压力、避免孤立作出错误决定具有非常大的帮助。</w:t>
      </w:r>
      <w:r>
        <w:rPr>
          <w:sz w:val="32"/>
          <w:szCs w:val="32"/>
        </w:rPr>
        <w:t>&lt;/p&gt;&lt;p&gt;&lt;img src="/static-img/tsoONQlHbPdSNo-gEvNC2zn-eZbyHPMEkDMHo5Gqoog5_nmW8hzzBJAzB6ORqqKIKd97E-hNa5YbOcl4Z0xMdg.jpg"&gt;&lt;/p&gt;&lt;p&gt;</w:t>
      </w:r>
      <w:r>
        <w:rPr>
          <w:sz w:val="32"/>
          <w:szCs w:val="32"/>
        </w:rPr>
        <w:t>私事与公务相分离对于健康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一些看似小事，也可能成为导致陛下吃醋的一个触发点。因此，在处理这些问题的时候，要尽量将私事与公务区分开来，以免个人情感干扰到国家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良好的人际关系也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与他人建立良好的关系尤为重要。这包括与臣子之间的信任，以及与其他王室成员之间互相支持等。这样可以在遇到困难或挑战时得到支持，并能共同应对各种挑战。</w:t>
      </w:r>
      <w:r>
        <w:rPr>
          <w:sz w:val="32"/>
          <w:szCs w:val="32"/>
        </w:rPr>
        <w:t>&lt;/p&gt;&lt;p&gt;&lt;a href = "/doc/726726-</w:t>
      </w:r>
      <w:r>
        <w:rPr>
          <w:sz w:val="32"/>
          <w:szCs w:val="32"/>
        </w:rPr>
        <w:t>陛下今日吃醋情绪波动与皇家礼仪的微妙平衡</w:t>
      </w:r>
      <w:r>
        <w:rPr>
          <w:sz w:val="32"/>
          <w:szCs w:val="32"/>
        </w:rPr>
        <w:t>.doc" rel="alternate" download="726726-</w:t>
      </w:r>
      <w:r>
        <w:rPr>
          <w:sz w:val="32"/>
          <w:szCs w:val="32"/>
        </w:rPr>
        <w:t>陛下今日吃醋情绪波动与皇家礼仪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