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删减版野花全集中的自然美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传统书籍的追求也逐渐转变为对原汁原味内容的渴望。野花全集作为一本关于野生植物的图鉴，在出版界一直占有重要地位。而现在，这本经典作品推出了未删减版，为读者们提供了一个更加完整、精确的观察和研究手段。</w:t>
      </w:r>
      <w:r>
        <w:rPr>
          <w:sz w:val="32"/>
          <w:szCs w:val="32"/>
        </w:rPr>
        <w:t>&lt;/p&gt;&lt;p&gt;&lt;img src="/static-img/9w-5Ya-ors0nWEOhpLpc4cuvUeLBISGa6XNuv3j-6Vn31wKaZdCYN2mXnC7ecJ92.png"&gt;&lt;/p&gt;&lt;p&gt;</w:t>
      </w:r>
      <w:r>
        <w:rPr>
          <w:sz w:val="32"/>
          <w:szCs w:val="32"/>
        </w:rPr>
        <w:t>首先，从自然科学角度来看，野花全集未删减版为我们提供了一个详尽的地理分布和生物分类信息。每一种植物都经过精心描述，不仅包括其外形特征，还有生长环境、繁殖方式等多方面的细节。这对于园艺爱好者、科研人员以及任何对自然充满好奇的人来说都是宝贵的资料。</w:t>
      </w:r>
      <w:r>
        <w:rPr>
          <w:sz w:val="32"/>
          <w:szCs w:val="32"/>
        </w:rPr>
        <w:t>&lt;/p&gt;&lt;p&gt;</w:t>
      </w:r>
      <w:r>
        <w:rPr>
          <w:sz w:val="32"/>
          <w:szCs w:val="32"/>
        </w:rPr>
        <w:t>其次，这本书中包含大量高质量图片，让读者能够直观地了解每种植物的情景。在高清照片中，我们不仅能看到植物外部结构，还可以看到它们在不同的季节和光照条件下的变化情况。此外，对于一些罕见或濒危物种，图片上的详细说明让我们更容易理解这些珍稀植被所面临的问题，并激发保护行动。</w:t>
      </w:r>
      <w:r>
        <w:rPr>
          <w:sz w:val="32"/>
          <w:szCs w:val="32"/>
        </w:rPr>
        <w:t>&lt;/p&gt;&lt;p&gt;&lt;img src="/static-img/5DayyQFsBTHFJA7Y69qR28uvUeLBISGa6XNuv3j-6VlSZQt27_3Vx8aTiczQok5N-s3BLeX_Zj7ziYRfJ8jagYcZ71eglmIQEIRfjuix9ohx21Tmhe_EqYxG7U3l3dgm.jpg"&gt;&lt;/p&gt;&lt;p&gt;</w:t>
      </w:r>
      <w:r>
        <w:rPr>
          <w:sz w:val="32"/>
          <w:szCs w:val="32"/>
        </w:rPr>
        <w:t>再者，从文化角度出发，野花全集未删减版记录了许多地方民间传说和习俗。例如，一些地区会将特定的野花视作吉祥物，或用以治疗疾病，或是作为婚礼的一部分。这不仅展示了人类与自然之间复杂而深厚的情感纽带，也反映出不同文化背景下对于自然资源利用方式的差异。</w:t>
      </w:r>
      <w:r>
        <w:rPr>
          <w:sz w:val="32"/>
          <w:szCs w:val="32"/>
        </w:rPr>
        <w:t>&lt;/p&gt;&lt;p&gt;</w:t>
      </w:r>
      <w:r>
        <w:rPr>
          <w:sz w:val="32"/>
          <w:szCs w:val="32"/>
        </w:rPr>
        <w:t>此外，这本书还包含了一系列案例研究，它们展示了如何通过科学方法来识别和鉴定不同类型的植物。这对于初学者来说是一个极好的学习材料，因为它结合理论知识与实践操作，让读者能够在户外环境中实时应用所学到的技能，从而加深理解并提高准确性。</w:t>
      </w:r>
      <w:r>
        <w:rPr>
          <w:sz w:val="32"/>
          <w:szCs w:val="32"/>
        </w:rPr>
        <w:t>&lt;/p&gt;&lt;p&gt;&lt;img src="/static-img/o9ProRu9u23hWaiyJAintMuvUeLBISGa6XNuv3j-6VlSZQt27_3Vx8aTiczQok5N-s3BLeX_Zj7ziYRfJ8jagYcZ71eglmIQEIRfjuix9ohx21Tmhe_EqYxG7U3l3dgm.jpg"&gt;&lt;/p&gt;&lt;p&gt;</w:t>
      </w:r>
      <w:r>
        <w:rPr>
          <w:sz w:val="32"/>
          <w:szCs w:val="32"/>
        </w:rPr>
        <w:t>第四点值得注意的是，随着全球气候变化及生态系统遭受破坏的问题日益凸显，野花全集未删减版也成为一种教育工具，它提醒我们要关注并保护地球上的生命多样性。通过阅读这本书，我们可以更全面地认识到自己身处的地球，以及需要采取哪些措施来维护这一家园。</w:t>
      </w:r>
      <w:r>
        <w:rPr>
          <w:sz w:val="32"/>
          <w:szCs w:val="32"/>
        </w:rPr>
        <w:t>&lt;/p&gt;&lt;p&gt;</w:t>
      </w:r>
      <w:r>
        <w:rPr>
          <w:sz w:val="32"/>
          <w:szCs w:val="32"/>
        </w:rPr>
        <w:t>最后，由于这是一部综合性的工作，其编辑团队致力于保持数据最新，以适应不断变化的地球环境。此版本保留了一切原始数据，同时加入了新的发现，使得这份资料始终保持着前沿性，有助于科学研究人员持续跟进最新动态，并促进相关领域知识体系更新换代。</w:t>
      </w:r>
      <w:r>
        <w:rPr>
          <w:sz w:val="32"/>
          <w:szCs w:val="32"/>
        </w:rPr>
        <w:t>&lt;/p&gt;&lt;p&gt;&lt;img src="/static-img/sven54mFMwPBDcyu3sPIG8uvUeLBISGa6XNuv3j-6VlSZQt27_3Vx8aTiczQok5N-s3BLeX_Zj7ziYRfJ8jagYcZ71eglmIQEIRfjuix9ohx21Tmhe_EqYxG7U3l3dgm.jpg"&gt;&lt;/p&gt;&lt;p&gt;</w:t>
      </w:r>
      <w:r>
        <w:rPr>
          <w:sz w:val="32"/>
          <w:szCs w:val="32"/>
        </w:rPr>
        <w:t>总之，无论是从生物学、艺术创作还是文化研究等多个维度进行分析，都无法完全捕捉到“野花全集未删减版”的丰富内涵。但正是这种跨学科交叉融合，使得这份作品成为了不可多得的一部文献，是所有热爱自然的人士共同探索世界真谛的一个窗口。</w:t>
      </w:r>
      <w:r>
        <w:rPr>
          <w:sz w:val="32"/>
          <w:szCs w:val="32"/>
        </w:rPr>
        <w:t>&lt;/p&gt;&lt;p&gt;&lt;a href = "/doc/726977-</w:t>
      </w:r>
      <w:r>
        <w:rPr>
          <w:sz w:val="32"/>
          <w:szCs w:val="32"/>
        </w:rPr>
        <w:t>探索未删减版野花全集中的自然美与文化深度</w:t>
      </w:r>
      <w:r>
        <w:rPr>
          <w:sz w:val="32"/>
          <w:szCs w:val="32"/>
        </w:rPr>
        <w:t>.doc" rel="alternate" download="726977-</w:t>
      </w:r>
      <w:r>
        <w:rPr>
          <w:sz w:val="32"/>
          <w:szCs w:val="32"/>
        </w:rPr>
        <w:t>探索未删减版野花全集中的自然美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