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数字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文化中，特别是在网络上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拍照文）已经成为一种非常流行的表达方式。它不仅可以展现个人的生活状态和时尚风格，也能反映出一个人的审美观念和个性特点。在这个背景下，歌手团体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推出了多种不同的皮肤样式，这些皮肤就像是一幅幅动人的画卷，每一张都蕴含着独特的情感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火箭少女，是由腾讯视频与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联合出品的一档偶像生存竞演节目《</w:t>
      </w:r>
      <w:r>
        <w:rPr>
          <w:sz w:val="32"/>
          <w:szCs w:val="32"/>
        </w:rPr>
        <w:t>Produce 101</w:t>
      </w:r>
      <w:r>
        <w:rPr>
          <w:sz w:val="32"/>
          <w:szCs w:val="32"/>
        </w:rPr>
        <w:t>》选出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成员组成的女子音乐团体。这支队伍凭借其才华横溢、多才多艺以及对音乐的热爱，在短时间内迅速崛起，并获得了粉丝的大力支持。随着他们在娱乐圈的地位越来越高，他们也开始尝试各种新的营销策略，其中包括推出各类商品，如服装、配饰等，以及这次发布的独特皮肤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数字化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变身是一个现代科技与艺术结合的产物，它融合了虚拟世界与现实世界，让人们能够通过技术手段实现一次又一次地自我重塑。这对于追求时尚创新、喜欢尝试新事物的人来说，无疑是一个巨大的吸引力。而对于如火箭少女这样的年轻人群来说，更是提供了一种表达自己个性的途径，让他们能够以最为现代化、新颖的方式展现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变身背后的人工智能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数字化变身依赖于先进的人工智能系统，这些系统能够根据用户提供的情感偏好或外观喜好，为用户生成一系列不同的数码形象。这种技术不仅让设计师们有更多创意空间，也使得产品更新迭代更加快速，从而满足消费者的不断变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变身如何影响社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变身产品逐渐普及，它不仅改变了人们对时尚品味的理解，也影响了我们的社交互动模式。例如，一些粉丝会为了更好的自拍效果而使用这些数码形象进行模仿，这种行为既是一种个人表达，又可能成为一种社交趋势，从而进一步推动这一潮流走向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种结合传统美学与现代科技元素的产品，我们可以预见将会有更多创新出现。不论是从设计理念上还是功能上，都将继续探索新的可能性。此外，由于这一领域涉及到数据隐私保护的问题，因此也需要相关企业加强安全措施，以确保消费者信息得到妥善处理，使得整个行业能持续健康发展下去。</w:t>
      </w:r>
      <w:r>
        <w:rPr>
          <w:sz w:val="32"/>
          <w:szCs w:val="32"/>
        </w:rPr>
        <w:t>&lt;/p&gt;&lt;p&gt;&lt;a href = "/doc/72706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变身</w:t>
      </w:r>
      <w:r>
        <w:rPr>
          <w:sz w:val="32"/>
          <w:szCs w:val="32"/>
        </w:rPr>
        <w:t>.doc" rel="alternate" download="72706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