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绘芭蕾校花小柔的舞台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绘芭蕾：校花小柔的舞台奇缘</w:t>
      </w:r>
      <w:r>
        <w:rPr>
          <w:sz w:val="32"/>
          <w:szCs w:val="32"/>
        </w:rPr>
        <w:t>&lt;/p&gt;&lt;p&gt;&lt;img src="/static-img/G4ULmSuZLFtutXqNVlFAEN0Ys5DdTg5zx32OrbSgrs3sB4YfFjvTSC7dp6yOxab1.jpg"&gt;&lt;/p&gt;&lt;p&gt;</w:t>
      </w:r>
      <w:r>
        <w:rPr>
          <w:sz w:val="32"/>
          <w:szCs w:val="32"/>
        </w:rPr>
        <w:t>在一个宁静的小镇上，有一所名为清风高中的学校，那里有着一位被誉为“校花”的女生，她的名字叫做小柔。小柔不仅外表美丽，更以其卓越的舞蹈才能和对艺术深厚的热爱而闻名于学生间。她是校内唯一的一家私人舞蹈室——校花小柔舞蹈室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柔逐渐成长为一位真正的大师级舞者，她开始接受各种比赛邀请，并且每一次都能赢得荣誉。然而，在她的成功之路上，也伴随着无数挑战和困难。在一次偶然的情形下，小柔意外地发现了一个隐藏已久的问题——她那专属自己的舞蹈室竟然面临着关闭的威胁。</w:t>
      </w:r>
      <w:r>
        <w:rPr>
          <w:sz w:val="32"/>
          <w:szCs w:val="32"/>
        </w:rPr>
        <w:t>&lt;/p&gt;&lt;p&gt;&lt;img src="/static-img/TX4KY4zNePZkbkrjhzp_Cd0Ys5DdTg5zx32OrbSgrs3cVFNgJl1-Pg9wHhNh07rbwxI9sgpPcpsu9GhWw_O4cnkBNtxOHMbxvsOo0I40-DR8YDcaeaqSPw94P689J5PamfUkyQEFqAic23ascfNNzMvqiEx44mfVBeePP3DWQpE.jpg"&gt;&lt;/p&gt;&lt;p&gt;</w:t>
      </w:r>
      <w:r>
        <w:rPr>
          <w:sz w:val="32"/>
          <w:szCs w:val="32"/>
        </w:rPr>
        <w:t>原来，学校方面因为财务问题，决定将所有非学术类设施进行整合改革，这包括了小柔的心血栋梁——校花小柔舞蹈室。这个消息让整个学校乃至整个社区都陷入了沉默，每个人都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小柔没有放弃，她决定采取行动。一方面，她通过社交媒体发起了一场全民关注活动，号召大家支持保护文化教育资源，不要让艺术失去温暖的地盘；另一方面，她也积极与学校管理层沟通，争取更多资源来维护这片属于自己和同学们共同努力打造的地方。</w:t>
      </w:r>
      <w:r>
        <w:rPr>
          <w:sz w:val="32"/>
          <w:szCs w:val="32"/>
        </w:rPr>
        <w:t>&lt;/p&gt;&lt;p&gt;&lt;img src="/static-img/giPGGvVuBsgOAKuga9N0qt0Ys5DdTg5zx32OrbSgrs3cVFNgJl1-Pg9wHhNh07rbwxI9sgpPcpsu9GhWw_O4cnkBNtxOHMbxvsOo0I40-DR8YDcaeaqSPw94P689J5PamfUkyQEFqAic23ascfNNzMvqiEx44mfVBeePP3DWQpE.jpg"&gt;&lt;/p&gt;&lt;p&gt;</w:t>
      </w:r>
      <w:r>
        <w:rPr>
          <w:sz w:val="32"/>
          <w:szCs w:val="32"/>
        </w:rPr>
        <w:t>经过一番波折，最终，小软凭借坚韧不拔精神和公众支持，将校花小柔舞蹈室从关闭边缘挽救回来。这段经历不仅增强了她作为领导者的能力，还更重要的是，它丰富了她的心灵，让她明白，无论遇到什么困难，只要勇敢前行，就一定能够找到解决之道。而这一切，都写进了一本书中，那就是《校花小柔</w:t>
      </w:r>
      <w:r>
        <w:rPr>
          <w:sz w:val="32"/>
          <w:szCs w:val="32"/>
        </w:rPr>
        <w:t>dance studio</w:t>
      </w:r>
      <w:r>
        <w:rPr>
          <w:sz w:val="32"/>
          <w:szCs w:val="32"/>
        </w:rPr>
        <w:t>遭遇记》。</w:t>
      </w:r>
      <w:r>
        <w:rPr>
          <w:sz w:val="32"/>
          <w:szCs w:val="32"/>
        </w:rPr>
        <w:t>&lt;/p&gt;&lt;p&gt;&lt;a href = "/doc/727219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绘芭蕾校花小柔的舞台奇缘</w:t>
      </w:r>
      <w:r>
        <w:rPr>
          <w:sz w:val="32"/>
          <w:szCs w:val="32"/>
        </w:rPr>
        <w:t>.doc" rel="alternate" download="727219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绘芭蕾校花小柔的舞台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