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的守候者大龄宫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有一群女性，他们被称为宫女。这些宫女们有的年纪不大，就像那些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大龄”一词所描述的一样，有些甚至已经是中年了。他们生活在一个由规矩和礼仪构成的世界里，每天都要承担着各种各样的任务。</w:t>
      </w:r>
      <w:r>
        <w:rPr>
          <w:sz w:val="32"/>
          <w:szCs w:val="32"/>
        </w:rPr>
        <w:t>&lt;/p&gt;&lt;p&gt;&lt;img src="/static-img/ckT3OEZE6FAfIAMSxIIiL_P0OSSTEJtEKlGOMTRgxifw83EpfJAtpz1vW8SFpW8X.jpg"&gt;&lt;/p&gt;&lt;p&gt;</w:t>
      </w:r>
      <w:r>
        <w:rPr>
          <w:sz w:val="32"/>
          <w:szCs w:val="32"/>
        </w:rPr>
        <w:t>首先，大龄宫女通常负责照顾年迈或身体虚弱的皇帝或者其他皇室成员。这意味着她们需要具备很高的医疗知识和耐心，以及对病人的细心照料。在那个年代，没有现代医学，那些有疾病的人往往只能依靠传统医药和家人护理来度过难关。大龄宫女们就像是家庭医生一样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，不仅要给患者服药，还要帮他们清洁身体、调养饮食，并且时刻准备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龄宫女还会参与一些文化活动，比如绣花、书写字迹、编织衣服等。她们的手艺精湛，是当时社会上流行的一种艺术形式。而且，她们掌握的是一种独特的手工艺技巧，这种技巧不仅可以作为一种娱乐，也是一种身份象征，因为只有最受尊敬的大臣家的小姐才有机会学习这种技能。</w:t>
      </w:r>
      <w:r>
        <w:rPr>
          <w:sz w:val="32"/>
          <w:szCs w:val="32"/>
        </w:rPr>
        <w:t>&lt;/p&gt;&lt;p&gt;&lt;img src="/static-img/YU0zSNLMpuDgFO_38qRl0PP0OSSTEJtEKlGOMTRgxid9DBjJrYrBfAefx_YPsBQgbMImVNuhoKnW7vmmwQUIBp4DECR3dCSl1cOwRghJWHQ9Qvi8HTE2JKFRzI0n8e9XiWHcqp_9llLN5u5jnKRtGaIAKM95wmZtn9pFL3sf1YZ4A6WUS9c1FOEwDdVmAag6H2GYfzGmjES6zXlZKUNXBg.jpeg"&gt;&lt;/p&gt;&lt;p&gt;</w:t>
      </w:r>
      <w:r>
        <w:rPr>
          <w:sz w:val="32"/>
          <w:szCs w:val="32"/>
        </w:rPr>
        <w:t>再者，在日常生活中，大龄宫女也扮演着重要角色。她们负责管理内务，如打扫房间、整理衣物以及维持整个宮殿的地面干净。这一切看似简单却又繁琐无比，而且必须按时完成，以确保宮殿整洁有序，体现出君主权威与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龄宫女还有可能成为教育对象。她们通常接受严格的教育，从小就开始学习读书写字以及诗歌文言文学，这使得她们能够撰写奏折，对朝政产生一定影响。在某些情况下，如果她受到宠信，她甚至可能会成为后妃之一，从而改变自己的命运并影响国家政策。</w:t>
      </w:r>
      <w:r>
        <w:rPr>
          <w:sz w:val="32"/>
          <w:szCs w:val="32"/>
        </w:rPr>
        <w:t>&lt;/p&gt;&lt;p&gt;&lt;img src="/static-img/gRKXdfHq9p45NZPVIyVvVvP0OSSTEJtEKlGOMTRgxid9DBjJrYrBfAefx_YPsBQgbMImVNuhoKnW7vmmwQUIBp4DECR3dCSl1cOwRghJWHQ9Qvi8HTE2JKFRzI0n8e9XiWHcqp_9llLN5u5jnKRtGaIAKM95wmZtn9pFL3sf1YZ4A6WUS9c1FOEwDdVmAag6H2GYfzGmjES6zXlZKUNXBg.jpg"&gt;&lt;/p&gt;&lt;p&gt;</w:t>
      </w:r>
      <w:r>
        <w:rPr>
          <w:sz w:val="32"/>
          <w:szCs w:val="32"/>
        </w:rPr>
        <w:t>最后，由于年龄较大的原因，一部分大龄宮女子无法找到夫婿，与之相伴终身。因此，她們會更加投入於工作與修身養性，這樣才能獲得社會上的尊重並確保自己能安穩地過完餘下的生命。在這個過程中，她們培養了一種獨特的心態，即使是在艱苦的情況下也不放棄，並尋求自我提升以增強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大龄宮女子雖然處於一個封建統治體系，但他們仍展現了無限活力與韌性，他們對於傳統禮儀與職責保持忠誠，並為當時社會做出了不可忽視貢獻。如果沒有這些默默奉獻的大耳順從，我們今天所見到的歷史畫卷將會變得空洞無物。</w:t>
      </w:r>
      <w:r>
        <w:rPr>
          <w:sz w:val="32"/>
          <w:szCs w:val="32"/>
        </w:rPr>
        <w:t>&lt;/p&gt;&lt;p&gt;&lt;img src="/static-img/BpBpggdzC9YbHGifXC_CD_P0OSSTEJtEKlGOMTRgxid9DBjJrYrBfAefx_YPsBQgbMImVNuhoKnW7vmmwQUIBp4DECR3dCSl1cOwRghJWHQ9Qvi8HTE2JKFRzI0n8e9XiWHcqp_9llLN5u5jnKRtGaIAKM95wmZtn9pFL3sf1YZ4A6WUS9c1FOEwDdVmAag6H2GYfzGmjES6zXlZKUNXBg.jpg"&gt;&lt;/p&gt;&lt;p&gt;&lt;a href = "/doc/727475-</w:t>
      </w:r>
      <w:r>
        <w:rPr>
          <w:sz w:val="32"/>
          <w:szCs w:val="32"/>
        </w:rPr>
        <w:t>宫廷的守候者大龄宫女的故事</w:t>
      </w:r>
      <w:r>
        <w:rPr>
          <w:sz w:val="32"/>
          <w:szCs w:val="32"/>
        </w:rPr>
        <w:t>.doc" rel="alternate" download="727475-</w:t>
      </w:r>
      <w:r>
        <w:rPr>
          <w:sz w:val="32"/>
          <w:szCs w:val="32"/>
        </w:rPr>
        <w:t>宫廷的守候者大龄宫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