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手机就这么静静地躺在桌上我的手指却不由自主地想去触碰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下午，我收到了妈妈的短信，她说她晚上会回家。我迫不及待地想要和她确认时间，于是打开了手机。</w:t>
      </w:r>
      <w:r>
        <w:rPr>
          <w:sz w:val="32"/>
          <w:szCs w:val="32"/>
        </w:rPr>
        <w:t>&lt;/p&gt;&lt;p&gt;&lt;img src="/static-img/tyakZe8lQ_TJajIVo4rewD_f8vuesXJOgbOVMLgh0YJmGXz1h41lqVVHo3RossI5.png"&gt;&lt;/p&gt;&lt;p&gt;</w:t>
      </w:r>
      <w:r>
        <w:rPr>
          <w:sz w:val="32"/>
          <w:szCs w:val="32"/>
        </w:rPr>
        <w:t>但就在我要拨出她的电话号码时，老师的声音在教室里回荡：“同学们注意了，不是课间时间，你们都应该保持安静。”我心中一紧，看着屏幕上的数字，我知道不能再按动那遥控器。但是我实在太想听到妈妈的声音，就像是在心里不断重复“老师叫我别拨出来”这句话一样。</w:t>
      </w:r>
      <w:r>
        <w:rPr>
          <w:sz w:val="32"/>
          <w:szCs w:val="32"/>
        </w:rPr>
        <w:t>&lt;/p&gt;&lt;p&gt;</w:t>
      </w:r>
      <w:r>
        <w:rPr>
          <w:sz w:val="32"/>
          <w:szCs w:val="32"/>
        </w:rPr>
        <w:t>随着时间的推移，这句话变得越来越清晰，也许是因为它反复无常地在脑海中跳跃，或许是因为它代表着一个既简单又复杂的禁令。在这个宁静的下午，它让我感受到了责任与欲望之间微妙的平衡。</w:t>
      </w:r>
      <w:r>
        <w:rPr>
          <w:sz w:val="32"/>
          <w:szCs w:val="32"/>
        </w:rPr>
        <w:t>&lt;/p&gt;&lt;p&gt;&lt;img src="/static-img/YMKGjbXjSebuLt6PyHp98T_f8vuesXJOgbOVMLgh0YLgJr5DpB7-f4pGyPq5upuK57WSSEzRdpcjkerHVZcbyM3S76Yqj6dcbsqBXzWYhZvxkxlY77aoDTWAPhQB5nFwrLNxLaCAvM9g08FKoYzSyUseyur7m6dxRFhc-FynTLsZfnPG8bKk3CRc0s3og_jR.png"&gt;&lt;/p&gt;&lt;p&gt;</w:t>
      </w:r>
      <w:r>
        <w:rPr>
          <w:sz w:val="32"/>
          <w:szCs w:val="32"/>
        </w:rPr>
        <w:t>尽管外界喧嚣，但我的内心世界却被这几个字所支配。每当其他同学开始悄声交谈或者偷偷摸摸拿出小玩意儿时，那个声音就会响起：老师叫你别拨出来。你必须坚守这一点，因为只有这样，你才能更好地融入这个大家庭。</w:t>
      </w:r>
      <w:r>
        <w:rPr>
          <w:sz w:val="32"/>
          <w:szCs w:val="32"/>
        </w:rPr>
        <w:t>&lt;/p&gt;&lt;p&gt;</w:t>
      </w:r>
      <w:r>
        <w:rPr>
          <w:sz w:val="32"/>
          <w:szCs w:val="32"/>
        </w:rPr>
        <w:t>然而，当夜幕降临，一切都归于平静。那时候，只有星空闪烁，它似乎也在诉说着“老师叫你别拨出来”的故事。而我呢？我选择了闭上眼睛，用心听从那些星辰之语，而不是让自己的手指背叛掉那份约定。</w:t>
      </w:r>
      <w:r>
        <w:rPr>
          <w:sz w:val="32"/>
          <w:szCs w:val="32"/>
        </w:rPr>
        <w:t>&lt;/p&gt;&lt;p&gt;&lt;img src="/static-img/i2GaB3A-ly_gnAcsquLdfj_f8vuesXJOgbOVMLgh0YLgJr5DpB7-f4pGyPq5upuK57WSSEzRdpcjkerHVZcbyM3S76Yqj6dcbsqBXzWYhZvxkxlY77aoDTWAPhQB5nFwrLNxLaCAvM9g08FKoYzSyUseyur7m6dxRFhc-FynTLsZfnPG8bKk3CRc0s3og_jR.png"&gt;&lt;/p&gt;&lt;p&gt;&lt;a href = "/doc/727482-</w:t>
      </w:r>
      <w:r>
        <w:rPr>
          <w:sz w:val="32"/>
          <w:szCs w:val="32"/>
        </w:rPr>
        <w:t>老师叫我别拨出来手机就这么静静地躺在桌上我的手指却不由自主地想去触碰它</w:t>
      </w:r>
      <w:r>
        <w:rPr>
          <w:sz w:val="32"/>
          <w:szCs w:val="32"/>
        </w:rPr>
        <w:t>.doc" rel="alternate" download="727482-</w:t>
      </w:r>
      <w:r>
        <w:rPr>
          <w:sz w:val="32"/>
          <w:szCs w:val="32"/>
        </w:rPr>
        <w:t>老师叫我别拨出来手机就这么静静地躺在桌上我的手指却不由自主地想去触碰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