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lJJSORAxMsLVdG5RjcmFfvV5zulU0GKbVQRCl4KYHBwKAuQeI31ke71E9AYC7PqC.jpg"&gt;&lt;/p&gt;&lt;p&gt;</w:t>
      </w:r>
      <w:r>
        <w:rPr>
          <w:sz w:val="32"/>
          <w:szCs w:val="32"/>
        </w:rPr>
        <w:t>在中国古代武侠小说中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的故事和深刻的人物塑造，成为了众多读者心中的宝贝。这个系列由金庸先生创作，通过一系列精彩绝伦的冒险故事，展现了作者对武侠世界的深刻理解和丰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？</w:t>
      </w:r>
      <w:r>
        <w:rPr>
          <w:sz w:val="32"/>
          <w:szCs w:val="32"/>
        </w:rPr>
        <w:t>&lt;/p&gt;&lt;p&gt;&lt;img src="/static-img/El1-PKvb060z8FTeIL9_tvV5zulU0GKbVQRCl4KYHBywSR5xZ56Bd_XQN-C7kAtpIFymXNj7jFq1Azo64hEr15p35gG5fS6kNIRG8PFmm1X_sbBJQglcVlEZ9K333LqXDepr7Wa_9xN862qzb1Z-bk_vl1lVU5PQjlY2SWHM3ro.jpg"&gt;&lt;/p&gt;&lt;p&gt;</w:t>
      </w:r>
      <w:r>
        <w:rPr>
          <w:sz w:val="32"/>
          <w:szCs w:val="32"/>
        </w:rPr>
        <w:t>首先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——楚留香是一个性格坚韧、智慧过人且身手不凡的女英雄，她的形象与众不同，不仅体现了女性在古代社会中应有的独立自主，更激励着无数女性追求自己的梦想。她的每一次冒险都充满了悬疑和紧张感，让读者无法预知接下来的结果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融合了历史背景、传统文化和浪漫爱情元素，使得整个叙事更加生动活泼，让人难以忘怀。在阅读过程中，每一个细节都如同一颗颗珍珠串联起来，形成了一幅幅生动又真实的画面。</w:t>
      </w:r>
      <w:r>
        <w:rPr>
          <w:sz w:val="32"/>
          <w:szCs w:val="32"/>
        </w:rPr>
        <w:t>&lt;/p&gt;&lt;p&gt;&lt;img src="/static-img/3GNC6luDE2-KdRMbemkKTfV5zulU0GKbVQRCl4KYHBywSR5xZ56Bd_XQN-C7kAtpIFymXNj7jFq1Azo64hEr15p35gG5fS6kNIRG8PFmm1X_sbBJQglcVlEZ9K333LqXDepr7Wa_9xN862qzb1Z-bk_vl1lVU5PQjlY2SWHM3ro.jpg"&gt;&lt;/p&gt;&lt;p&gt;</w:t>
      </w:r>
      <w:r>
        <w:rPr>
          <w:sz w:val="32"/>
          <w:szCs w:val="32"/>
        </w:rPr>
        <w:t>怎样构建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善于运用巧妙的手法来推进故事情节，他将复杂的人际关系和复杂的情节巧妙地编织在一起，使得整个故事既有高潮又有低谷，从而给予读者不同的阅读体验。在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每个角色都有自己独特的情况背景，他们之间错综复杂的情感纠葛，为故事增添了更多趣味性。</w:t>
      </w:r>
      <w:r>
        <w:rPr>
          <w:sz w:val="32"/>
          <w:szCs w:val="32"/>
        </w:rPr>
        <w:t>&lt;/p&gt;&lt;p&gt;&lt;img src="/static-img/3CC3h7NiCy9Isj-5g5PDAvV5zulU0GKbVQRCl4KYHBywSR5xZ56Bd_XQN-C7kAtpIFymXNj7jFq1Azo64hEr15p35gG5fS6kNIRG8PFmm1X_sbBJQglcVlEZ9K333LqXDepr7Wa_9xN862qzb1Z-bk_vl1lVU5PQjlY2SWHM3ro.jpg"&gt;&lt;/p&gt;&lt;p&gt;</w:t>
      </w:r>
      <w:r>
        <w:rPr>
          <w:sz w:val="32"/>
          <w:szCs w:val="32"/>
        </w:rPr>
        <w:t>例如，在《倚天屠龙记》这部作品中，就不仅是关于剑器，还涉及到隐世宗教、异族战争等多重层面的探讨。而这些丰富多彩的情节也使得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持续受到新老读者的喜爱，不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能流传至今？</w:t>
      </w:r>
      <w:r>
        <w:rPr>
          <w:sz w:val="32"/>
          <w:szCs w:val="32"/>
        </w:rPr>
        <w:t>&lt;/p&gt;&lt;p&gt;&lt;img src="/static-img/Xk4pIY7EhqyG0wW4BbzX0PV5zulU0GKbVQRCl4KYHBywSR5xZ56Bd_XQN-C7kAtpIFymXNj7jFq1Azo64hEr15p35gG5fS6kNIRG8PFmm1X_sbBJQglcVlEZ9K333LqXDepr7Wa_9xN862qzb1Z-bk_vl1lVU5PQjlY2SWHM3ro.jpg"&gt;&lt;/p&gt;&lt;p&gt;</w:t>
      </w:r>
      <w:r>
        <w:rPr>
          <w:sz w:val="32"/>
          <w:szCs w:val="32"/>
        </w:rPr>
        <w:t>从根本上说，“楚留 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传之道在于其内涵与形式相结合。这部作品不仅具有极高的心理价值，它还具备很强的文学魅力。通过对人物命运起伏的大胆描写，对恶势力的揭露批判，以及对于正义与美好生活向往的大量表达，这些内容都是现代社会所急需的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不乏哲学思考，如如何平衡个人利益与集体利益，以及如何面对困境时选择正确方向等问题，是当前许多年轻人特别关注的话题之一。这类主题让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时代前瞻，与现代人的生活状态相契合，使其成为跨越时间界限的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后续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金庸先生作为武侠三大神话之一的地位不可替代，他为后续武侠文学开辟了一条新的道路，即以历史为背景，以武术为核心，以家族或组织为框架，将各种各样的元素融入其中，而不是单纯讲述一些简单的事迹。他这样做不仅提升了文学艺术水平，也打破了一些固化观念，为后来的作者提供了更多创作空间，并激发他们去创新发展武侠文艺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方面，“楚留 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是会以一种超乎寻常的声音回响，我们可以从中找到我们想要寻找的地方，那里的勇气、智慧以及忠诚，都值得我们去探索去发现。</w:t>
      </w:r>
      <w:r>
        <w:rPr>
          <w:sz w:val="32"/>
          <w:szCs w:val="32"/>
        </w:rPr>
        <w:t>&lt;/p&gt;&lt;p&gt;&lt;a href = "/doc/72844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rel="alternate" download="72844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