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我家的宠物之星那只让班主任惊叹的小可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宠物之星：那只让班主任惊叹的小可爱</w:t>
      </w:r>
      <w:r>
        <w:rPr>
          <w:sz w:val="32"/>
          <w:szCs w:val="32"/>
        </w:rPr>
        <w:t>&lt;/p&gt;&lt;p&gt;&lt;img src="/static-img/BUsvkoTJSdn8O7HRw7N8QBwjMKay26p8bA1Q58AQ1qP477rPLEC1p_jSXrDZ6CG-.jpg"&gt;&lt;/p&gt;&lt;p&gt;</w:t>
      </w:r>
      <w:r>
        <w:rPr>
          <w:sz w:val="32"/>
          <w:szCs w:val="32"/>
        </w:rPr>
        <w:t>记得有一次，我带着兔子小米去学校参加班级活动，没想到这次简单的参观活动竟然让我家的小伙伴们大开眼界。因为在教室里，那只兔子吸引了所有人的注意，它的毛茸茸的身体不仅好软，而且它总是那么清澈见底，让人忍不住想要抱抱。</w:t>
      </w:r>
      <w:r>
        <w:rPr>
          <w:sz w:val="32"/>
          <w:szCs w:val="32"/>
        </w:rPr>
        <w:t>&lt;/p&gt;&lt;p&gt;</w:t>
      </w:r>
      <w:r>
        <w:rPr>
          <w:sz w:val="32"/>
          <w:szCs w:val="32"/>
        </w:rPr>
        <w:t>当时，我和我的儿子都被班主任的一句“兔子好软水好多”深深打动，我们意识到，这个小动物并非只是普通的宠物，而是一个能够给予人们温暖和快乐的朋友。我们决定把它带进学校，让更多的人也能感受到这种纯真的喜悦。</w:t>
      </w:r>
      <w:r>
        <w:rPr>
          <w:sz w:val="32"/>
          <w:szCs w:val="32"/>
        </w:rPr>
        <w:t>&lt;/p&gt;&lt;p&gt;&lt;img src="/static-img/xvBE2dMEJvqq3KTERToTwhwjMKay26p8bA1Q58AQ1qOyVdC_jA6kivDHIsafETU1L-2RbsjgkvH4rVW4lGEd3glUClbcm--HAtpr_o9olCqu3Falx9sgrJobTQKSfE-NT8hhAe2whMYJwJzGRpAizhBnKUeMZrtmf-eu4IyoiXFHFhqTKfgzetCxGUK9E7g9Phddcy3Q7Gych8zdnlOvkg.jpg"&gt;&lt;/p&gt;&lt;p&gt;</w:t>
      </w:r>
      <w:r>
        <w:rPr>
          <w:sz w:val="32"/>
          <w:szCs w:val="32"/>
        </w:rPr>
        <w:t>从那天起，小米就成了我们班的一个新成员，每天早上放学后，它都会等在门口，等待着孩子们来玩耍。那一段时间内，整个教室充满了欢声笑语，小米不仅让我们的生活更加丰富，也帮助孩子们学会了如何关心别人，更重要的是，它教会他们如何以一个更宽广的心态面对世界。</w:t>
      </w:r>
      <w:r>
        <w:rPr>
          <w:sz w:val="32"/>
          <w:szCs w:val="32"/>
        </w:rPr>
        <w:t>&lt;/p&gt;&lt;p&gt;</w:t>
      </w:r>
      <w:r>
        <w:rPr>
          <w:sz w:val="32"/>
          <w:szCs w:val="32"/>
        </w:rPr>
        <w:t>每当有人感到烦恼或沮丧，都会有同学主动拿出小米，说：“你看，这个兔子虽然不能说话，但它总是那么安静、善良，就像是一种无言的安慰。”这样的场景，让我心里充满了温暖，因为我知道，这些年轻的心灵已经开始理解什么才是真正意义上的友情和爱意。</w:t>
      </w:r>
      <w:r>
        <w:rPr>
          <w:sz w:val="32"/>
          <w:szCs w:val="32"/>
        </w:rPr>
        <w:t>&lt;/p&gt;&lt;p&gt;&lt;img src="/static-img/IXbJl4RdnkkY8nc_qk1nLxwjMKay26p8bA1Q58AQ1qOyVdC_jA6kivDHIsafETU1L-2RbsjgkvH4rVW4lGEd3glUClbcm--HAtpr_o9olCqu3Falx9sgrJobTQKSfE-NT8hhAe2whMYJwJzGRpAizhBnKUeMZrtmf-eu4IyoiXFHFhqTKfgzetCxGUK9E7g9Phddcy3Q7Gych8zdnlOvkg.jpg"&gt;&lt;/p&gt;&lt;p&gt;</w:t>
      </w:r>
      <w:r>
        <w:rPr>
          <w:sz w:val="32"/>
          <w:szCs w:val="32"/>
        </w:rPr>
        <w:t>当然，有时候，小米也会犯点小错误，比如偶尔咬破一点东西，或是不听话地跳跃。但这些都是成长过程中不可避免的事情，我们鼓励孩子们用耐心和智慧去解决问题，同时也加强与它们之间的情感交流。在这个过程中，不断学习到的不是只有责任，还包括了更多关于生命、健康以及人类关系方面的问题。</w:t>
      </w:r>
      <w:r>
        <w:rPr>
          <w:sz w:val="32"/>
          <w:szCs w:val="32"/>
        </w:rPr>
        <w:t>&lt;/p&gt;&lt;p&gt;</w:t>
      </w:r>
      <w:r>
        <w:rPr>
          <w:sz w:val="32"/>
          <w:szCs w:val="32"/>
        </w:rPr>
        <w:t>现在，当提起“班主任的兔子好软水好多”，大家都会脸上露出微笑，因为对于我们来说，那只是一个简单的话题，却承载着许多美好的回忆和教育意义。这也是为什么说，一只看似普通的小动物，可以通过其自身独特魅力，为我们的生活增添无限色彩。而对于那些还没有遇到过类似经历的人来说，或许可以尝试养一只宠物，看看它们如何改变你的世界吧。</w:t>
      </w:r>
      <w:r>
        <w:rPr>
          <w:sz w:val="32"/>
          <w:szCs w:val="32"/>
        </w:rPr>
        <w:t>&lt;/p&gt;&lt;p&gt;&lt;img src="/static-img/oDwFPiPr9m3DpSD6nZ6nQxwjMKay26p8bA1Q58AQ1qOyVdC_jA6kivDHIsafETU1L-2RbsjgkvH4rVW4lGEd3glUClbcm--HAtpr_o9olCqu3Falx9sgrJobTQKSfE-NT8hhAe2whMYJwJzGRpAizhBnKUeMZrtmf-eu4IyoiXFHFhqTKfgzetCxGUK9E7g9Phddcy3Q7Gych8zdnlOvkg.jpg"&gt;&lt;/p&gt;&lt;p&gt;&lt;a href = "/doc/728497-</w:t>
      </w:r>
      <w:r>
        <w:rPr>
          <w:sz w:val="32"/>
          <w:szCs w:val="32"/>
        </w:rPr>
        <w:t>班主任的兔子好软水好多我家的宠物之星那只让班主任惊叹的小可爱</w:t>
      </w:r>
      <w:r>
        <w:rPr>
          <w:sz w:val="32"/>
          <w:szCs w:val="32"/>
        </w:rPr>
        <w:t>.doc" rel="alternate" download="728497-</w:t>
      </w:r>
      <w:r>
        <w:rPr>
          <w:sz w:val="32"/>
          <w:szCs w:val="32"/>
        </w:rPr>
        <w:t>班主任的兔子好软水好多我家的宠物之星那只让班主任惊叹的小可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