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引诱夏日鹿笔捕捉季节之美的艺术灵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夏天，我们不仅追求舒适和凉爽，更重要的是要捕捉到这份季节带来的独特气息。温柔引诱夏日鹿笔，正是这样一种工具，它以其优雅的线条和丰富的色彩，为我们的创作注入了自然与活力。</w:t>
      </w:r>
      <w:r>
        <w:rPr>
          <w:sz w:val="32"/>
          <w:szCs w:val="32"/>
        </w:rPr>
        <w:t>&lt;/p&gt;&lt;p&gt;&lt;img src="/static-img/RZY8XLBA7CKbfiOVgBGt2NuIQJnW0Z2aUU-umLDTQ3FY0Mn-za2egmr2doMoXnH9.jpg"&gt;&lt;/p&gt;&lt;p&gt;</w:t>
      </w:r>
      <w:r>
        <w:rPr>
          <w:sz w:val="32"/>
          <w:szCs w:val="32"/>
        </w:rPr>
        <w:t>捕捉光影游戏</w:t>
      </w:r>
      <w:r>
        <w:rPr>
          <w:sz w:val="32"/>
          <w:szCs w:val="32"/>
        </w:rPr>
        <w:t>&lt;/p&gt;&lt;p&gt;</w:t>
      </w:r>
      <w:r>
        <w:rPr>
          <w:sz w:val="32"/>
          <w:szCs w:val="32"/>
        </w:rPr>
        <w:t>夏日阳光下的世界，是一场光影游戏。温柔引诱夏日鹿笔能够精准地描绘出阴影与亮点之间微妙的过渡，让每一笔都充满了生机与活力。它不仅仅是一种工具，更是一种记录心情、表达情感的手段。在这样的画布上，每一次触碰都是对自然美景的一次致敬。</w:t>
      </w:r>
      <w:r>
        <w:rPr>
          <w:sz w:val="32"/>
          <w:szCs w:val="32"/>
        </w:rPr>
        <w:t>&lt;/p&gt;&lt;p&gt;&lt;img src="/static-img/XjEIuJXqvMV3266oc6RoQduIQJnW0Z2aUU-umLDTQ3Gcp4Bgd96mIHpwW91ELHgiQ4iP60Q4I40vjTR1mb6Bt_f6Uflggl73TZhqlDsyA85sBVu7L9hDUbFiZJEgmne6pRZTjpf6Py0ezjAj8Bll23X0kPIO4BX7-y-tCfGBe3eZSpQGpJJp2oJYf-IY5wANRcrKkxaMyT2P4z_UovSIXChWqn2jDk4vn0wVmXsVIQI.jpg"&gt;&lt;/p&gt;&lt;p&gt;</w:t>
      </w:r>
      <w:r>
        <w:rPr>
          <w:sz w:val="32"/>
          <w:szCs w:val="32"/>
        </w:rPr>
        <w:t>探索色彩多样性</w:t>
      </w:r>
      <w:r>
        <w:rPr>
          <w:sz w:val="32"/>
          <w:szCs w:val="32"/>
        </w:rPr>
        <w:t>&lt;/p&gt;&lt;p&gt;</w:t>
      </w:r>
      <w:r>
        <w:rPr>
          <w:sz w:val="32"/>
          <w:szCs w:val="32"/>
        </w:rPr>
        <w:t>夏天给予我们无尽的色彩选择，从鲜艳的红到深邃的蓝，再到金色的阳光，每一个颜色都有着自己的故事。这款鹿皮笔具备极佳的人工材料质感，使得每一次涂抹都显得更加真实和立体。它让我们可以自由地探索各种颜色的组合，创造出既梦幻又现实的情境。</w:t>
      </w:r>
      <w:r>
        <w:rPr>
          <w:sz w:val="32"/>
          <w:szCs w:val="32"/>
        </w:rPr>
        <w:t>&lt;/p&gt;&lt;p&gt;&lt;img src="/static-img/t2gcm4sBgdziJdVZgaYE8duIQJnW0Z2aUU-umLDTQ3Gcp4Bgd96mIHpwW91ELHgiQ4iP60Q4I40vjTR1mb6Bt_f6Uflggl73TZhqlDsyA85sBVu7L9hDUbFiZJEgmne6pRZTjpf6Py0ezjAj8Bll23X0kPIO4BX7-y-tCfGBe3eZSpQGpJJp2oJYf-IY5wANRcrKkxaMyT2P4z_UovSIXChWqn2jDk4vn0wVmXsVIQI.jpg"&gt;&lt;/p&gt;&lt;p&gt;</w:t>
      </w:r>
      <w:r>
        <w:rPr>
          <w:sz w:val="32"/>
          <w:szCs w:val="32"/>
        </w:rPr>
        <w:t>刻画细腻纹理</w:t>
      </w:r>
      <w:r>
        <w:rPr>
          <w:sz w:val="32"/>
          <w:szCs w:val="32"/>
        </w:rPr>
        <w:t>&lt;/p&gt;&lt;p&gt;</w:t>
      </w:r>
      <w:r>
        <w:rPr>
          <w:sz w:val="32"/>
          <w:szCs w:val="32"/>
        </w:rPr>
        <w:t>鹿皮本身就具有独特而细腻的纹理，这些纹理在使用过程中会随着墨水渗透而逐渐展现出来，如同自然界中的岩石或树木一样，充满了历史与故事。这种纹理对于那些追求手工艺品质感的小伙伴来说，无疑是一个巨大的吸引力，它能为作品增添更多层次和深度。</w:t>
      </w:r>
      <w:r>
        <w:rPr>
          <w:sz w:val="32"/>
          <w:szCs w:val="32"/>
        </w:rPr>
        <w:t>&lt;/p&gt;&lt;p&gt;&lt;img src="/static-img/QRZFF_v92LczOV4bgMFlnNuIQJnW0Z2aUU-umLDTQ3Gcp4Bgd96mIHpwW91ELHgiQ4iP60Q4I40vjTR1mb6Bt_f6Uflggl73TZhqlDsyA85sBVu7L9hDUbFiZJEgmne6pRZTjpf6Py0ezjAj8Bll23X0kPIO4BX7-y-tCfGBe3eZSpQGpJJp2oJYf-IY5wANRcrKkxaMyT2P4z_UovSIXChWqn2jDk4vn0wVmXsVIQI.jpg"&gt;&lt;/p&gt;&lt;p&gt;</w:t>
      </w:r>
      <w:r>
        <w:rPr>
          <w:sz w:val="32"/>
          <w:szCs w:val="32"/>
        </w:rPr>
        <w:t>传递文艺气息</w:t>
      </w:r>
      <w:r>
        <w:rPr>
          <w:sz w:val="32"/>
          <w:szCs w:val="32"/>
        </w:rPr>
        <w:t>&lt;/p&gt;&lt;p&gt;</w:t>
      </w:r>
      <w:r>
        <w:rPr>
          <w:sz w:val="32"/>
          <w:szCs w:val="32"/>
        </w:rPr>
        <w:t>在现代生活中，人们越来越重视个性化和文化内涵。而温柔引诱夏日鹿笔，就像是穿越时空的一件文艺珍品，它承载着古老艺术家的精神，以及对高质量生活态度的一种诉求。在使用这款产品时，你仿佛回到了那个年代，那里的每一支鹅毛筆、每一块羊皮纸，都承载着作者的心血和智慧。</w:t>
      </w:r>
      <w:r>
        <w:rPr>
          <w:sz w:val="32"/>
          <w:szCs w:val="32"/>
        </w:rPr>
        <w:t>&lt;/p&gt;&lt;p&gt;&lt;img src="/static-img/RKFvODqtm75P1X6MMhty4NuIQJnW0Z2aUU-umLDTQ3Gcp4Bgd96mIHpwW91ELHgiQ4iP60Q4I40vjTR1mb6Bt_f6Uflggl73TZhqlDsyA85sBVu7L9hDUbFiZJEgmne6pRZTjpf6Py0ezjAj8Bll23X0kPIO4BX7-y-tCfGBe3eZSpQGpJJp2oJYf-IY5wANRcrKkxaMyT2P4z_UovSIXChWqn2jDk4vn0wVmXsVIQI.jpg"&gt;&lt;/p&gt;&lt;p&gt;</w:t>
      </w:r>
      <w:r>
        <w:rPr>
          <w:sz w:val="32"/>
          <w:szCs w:val="32"/>
        </w:rPr>
        <w:t>展现个人风格</w:t>
      </w:r>
      <w:r>
        <w:rPr>
          <w:sz w:val="32"/>
          <w:szCs w:val="32"/>
        </w:rPr>
        <w:t>&lt;/p&gt;&lt;p&gt;</w:t>
      </w:r>
      <w:r>
        <w:rPr>
          <w:sz w:val="32"/>
          <w:szCs w:val="32"/>
        </w:rPr>
        <w:t>每个人的风格都是独一无二的，而这款鹰眼小巧设计的手持式写字板，则是将这一概念完美体现。当你拿起它，在白纸上书写，或是在画布上勾勒，你所表现出的才华与个性都会通过这些轻轻划过的大胆线条被传达出去，无论是诗歌还是绘画，都能成为你的自我介绍，让人印象深刻。</w:t>
      </w:r>
      <w:r>
        <w:rPr>
          <w:sz w:val="32"/>
          <w:szCs w:val="32"/>
        </w:rPr>
        <w:t>&lt;/p&gt;&lt;p&gt;</w:t>
      </w:r>
      <w:r>
        <w:rPr>
          <w:sz w:val="32"/>
          <w:szCs w:val="32"/>
        </w:rPr>
        <w:t>激发创意潜能</w:t>
      </w:r>
      <w:r>
        <w:rPr>
          <w:sz w:val="32"/>
          <w:szCs w:val="32"/>
        </w:rPr>
        <w:t>&lt;/p&gt;&lt;p&gt;</w:t>
      </w:r>
      <w:r>
        <w:rPr>
          <w:sz w:val="32"/>
          <w:szCs w:val="32"/>
        </w:rPr>
        <w:t>最终，这款商品并不是只是一件简单的手工艺品，而是一个启动你内心想象力的钥匙。一旦开始使用，即使是在最平凡的事物面前，也能找到新的意义、新的话题去构建。你可能会发现自己对周围环境产生了全新的认识，对生命中的小事也变得更有兴趣，从而激发出了前所未有的创意潜能。</w:t>
      </w:r>
      <w:r>
        <w:rPr>
          <w:sz w:val="32"/>
          <w:szCs w:val="32"/>
        </w:rPr>
        <w:t>&lt;/p&gt;&lt;p&gt;&lt;a href = "/doc/728889-</w:t>
      </w:r>
      <w:r>
        <w:rPr>
          <w:sz w:val="32"/>
          <w:szCs w:val="32"/>
        </w:rPr>
        <w:t>温柔引诱夏日鹿笔捕捉季节之美的艺术灵感</w:t>
      </w:r>
      <w:r>
        <w:rPr>
          <w:sz w:val="32"/>
          <w:szCs w:val="32"/>
        </w:rPr>
        <w:t>.doc" rel="alternate" download="728889-</w:t>
      </w:r>
      <w:r>
        <w:rPr>
          <w:sz w:val="32"/>
          <w:szCs w:val="32"/>
        </w:rPr>
        <w:t>温柔引诱夏日鹿笔捕捉季节之美的艺术灵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