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和她们的故事从一场奇怪的角色交换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们一群朋友聚在一起，聊起了一个奇特的话题：如果我们可以和任何人互换一下身份，那会是怎样一种体验？当时，我只是随口提了一句：“白洁美红美芳高义互换”，没想到这句话竟然触发了一场无比的角色交换。</w:t>
      </w:r>
      <w:r>
        <w:rPr>
          <w:sz w:val="32"/>
          <w:szCs w:val="32"/>
        </w:rPr>
        <w:t>&lt;/p&gt;&lt;p&gt;&lt;img src="/static-img/Qz_4dm-GmtXNZFBo9s4JDsO0QNg3-J8MypIrGXAKJJl-AM3Zat_N74jLSPpXRtkZ.png"&gt;&lt;/p&gt;&lt;p&gt;</w:t>
      </w:r>
      <w:r>
        <w:rPr>
          <w:sz w:val="32"/>
          <w:szCs w:val="32"/>
        </w:rPr>
        <w:t>那个夜晚，我们决定把这个话题付诸实践。我们先来定义每个人的“属性”——白洁代表纯净无瑕；美红象征热情奔放；美芳则是温柔如水；高义意味着高尚正直。每个人都要选择一个最想尝试的属性，并且做好准备，在短暂的一段时间里去体验别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反应是想要变成“高义”。我一直觉得自己缺乏一些真正的正直感，所以我希望能够体验一下那种不求回报、总是站在道德高度的人生。于是，我找到了一个素有清廉名声的人，他们愿意和我进行一番角色互换。</w:t>
      </w:r>
      <w:r>
        <w:rPr>
          <w:sz w:val="32"/>
          <w:szCs w:val="32"/>
        </w:rPr>
        <w:t>&lt;/p&gt;&lt;p&gt;&lt;img src="/static-img/c5g72zIyMmD64XWUil0-VMO0QNg3-J8MypIrGXAKJJnNWiQrBdcrEtDC5B74CfqJKd97E-hNa5YbOcl4Z0xMdg.png"&gt;&lt;/p&gt;&lt;p&gt;</w:t>
      </w:r>
      <w:r>
        <w:rPr>
          <w:sz w:val="32"/>
          <w:szCs w:val="32"/>
        </w:rPr>
        <w:t>从那天起，我的生活发生了翻天覆地的变化。我开始以他们的方式行事，不再追求自己的欲望，而是在工作和日常生活中寻求完善。我发现，即使面对困难挑战，也能保持冷静思考，用心去解决问题。这份“高义”让我深刻认识到，原来世界上的事情并不简单，只有不断学习和进步才能让自己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状态也并不是长久之计。在接下来的几周里，我逐渐意识到，无论多么努力，都无法完全模仿另一个人。而那些原本属于我的性格，如同失去了家园的小鸟，一次又一次地试图飞回来。那时候，我才明白，每个人都是独一无二的，就像每朵花都有其独特的地方。</w:t>
      </w:r>
      <w:r>
        <w:rPr>
          <w:sz w:val="32"/>
          <w:szCs w:val="32"/>
        </w:rPr>
        <w:t>&lt;/p&gt;&lt;p&gt;&lt;img src="/static-img/YaCbbG_IpQAuMQ4pFkkoxMO0QNg3-J8MypIrGXAKJJnNWiQrBdcrEtDC5B74CfqJKd97E-hNa5YbOcl4Z0xMdg.png"&gt;&lt;/p&gt;&lt;p&gt;</w:t>
      </w:r>
      <w:r>
        <w:rPr>
          <w:sz w:val="32"/>
          <w:szCs w:val="32"/>
        </w:rPr>
        <w:t>而我们的故事，也就此告终。在最后一次聚会上，我们各自回到原来的身分，但带着对彼此新身份的一丝尊重与理解。那份经历，让我们更加珍惜现在所拥有的，同时也更懂得如何去爱护这些独一无二的人生版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有人提起“白洁美红美芳高义互换”的话题时，我都会微笑着回忆那段神奇而又启迪人心的情感旅程，因为它教会了我关于生命真正意义的一个课题：珍视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因为它们才是你最宝贵的地理坐标。</w:t>
      </w:r>
      <w:r>
        <w:rPr>
          <w:sz w:val="32"/>
          <w:szCs w:val="32"/>
        </w:rPr>
        <w:t>&lt;/p&gt;&lt;p&gt;&lt;img src="/static-img/5hWekstsY_KLJyWCkz-FE8O0QNg3-J8MypIrGXAKJJnNWiQrBdcrEtDC5B74CfqJKd97E-hNa5YbOcl4Z0xMdg.png"&gt;&lt;/p&gt;&lt;p&gt;&lt;a href = "/doc/728965-</w:t>
      </w:r>
      <w:r>
        <w:rPr>
          <w:sz w:val="32"/>
          <w:szCs w:val="32"/>
        </w:rPr>
        <w:t>白洁美红美芳高义互换我和她们的故事从一场奇怪的角色交换开始</w:t>
      </w:r>
      <w:r>
        <w:rPr>
          <w:sz w:val="32"/>
          <w:szCs w:val="32"/>
        </w:rPr>
        <w:t>.doc" rel="alternate" download="728965-</w:t>
      </w:r>
      <w:r>
        <w:rPr>
          <w:sz w:val="32"/>
          <w:szCs w:val="32"/>
        </w:rPr>
        <w:t>白洁美红美芳高义互换我和她们的故事从一场奇怪的角色交换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